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-08-18 A</w:t>
      </w:r>
      <w:r>
        <w:rPr/>
        <w:t>训放情况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所属</w:t>
      </w:r>
      <w:r>
        <w:rPr>
          <w:rFonts w:eastAsia="Times New Roman"/>
        </w:rPr>
        <w:t xml:space="preserve"> </w:t>
      </w:r>
      <w:r>
        <w:rPr/>
        <w:t>地区</w:t>
      </w:r>
      <w:r>
        <w:rPr>
          <w:rFonts w:eastAsia="Times New Roman"/>
        </w:rPr>
        <w:t xml:space="preserve">   </w:t>
      </w:r>
      <w:r>
        <w:rPr/>
        <w:t>鸽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足</w:t>
      </w:r>
      <w:r>
        <w:rPr>
          <w:rFonts w:eastAsia="Times New Roman"/>
        </w:rPr>
        <w:t xml:space="preserve">   </w:t>
      </w:r>
      <w:r>
        <w:rPr/>
        <w:t>环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码</w:t>
      </w:r>
      <w:r>
        <w:rPr>
          <w:rFonts w:eastAsia="Times New Roman"/>
        </w:rPr>
        <w:t xml:space="preserve">      </w:t>
      </w:r>
      <w:r>
        <w:rPr/>
        <w:t>羽</w:t>
      </w:r>
      <w:r>
        <w:rPr>
          <w:rFonts w:eastAsia="Times New Roman"/>
        </w:rPr>
        <w:t xml:space="preserve">  </w:t>
      </w:r>
      <w:r>
        <w:rPr/>
        <w:t>色</w:t>
      </w:r>
      <w:r>
        <w:rPr>
          <w:rFonts w:eastAsia="Times New Roman"/>
        </w:rPr>
        <w:t xml:space="preserve">      </w:t>
      </w:r>
      <w:r>
        <w:rPr/>
        <w:t>归巢时间</w:t>
      </w:r>
      <w:r>
        <w:rPr>
          <w:rFonts w:eastAsia="Times New Roman"/>
        </w:rPr>
        <w:t xml:space="preserve">       </w:t>
      </w:r>
      <w:r>
        <w:rPr/>
        <w:t>分速</w:t>
      </w:r>
      <w:r>
        <w:rPr/>
        <w:t>(</w:t>
      </w:r>
      <w:r>
        <w:rPr/>
        <w:t>米</w:t>
      </w:r>
      <w:r>
        <w:rPr/>
        <w:t>/</w:t>
      </w:r>
      <w:r>
        <w:rPr/>
        <w:t>分</w:t>
      </w:r>
      <w:r>
        <w:rPr/>
        <w:t xml:space="preserve">)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1:00.136      0.0000  FF9BC002A3D196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0:38.293      0.0000  FF9BC000C667C4C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2:03.853      0.0000  FF8300000A0078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3:44.280      0.0000  FF9BC000C66552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18 08:20:02.974      0.0000  FF9BC002A8FBA68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8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1:54.895      0.0000  FF9BC0026371EE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9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18 08:24:50.622      0.0000  FF9BC000C661BD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5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36:02.120      0.0000  FF9BC002A431FA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1:06.234      0.0000  FF9BC002A4F563A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7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18 08:11:26.820      0.0000  FF83000007D01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0:25.765      0.0000  FF9BC002A3E1CA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522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1:46.328      0.0000  FF83000007178D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2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18 08:31:56.848      0.0000  FF83000007D66F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董毅</w:t>
      </w:r>
      <w:r>
        <w:rPr>
          <w:rFonts w:eastAsia="Times New Roman"/>
        </w:rPr>
        <w:t xml:space="preserve">                     </w:t>
      </w:r>
      <w:r>
        <w:rPr/>
        <w:t xml:space="preserve">159088                </w:t>
      </w:r>
      <w:r>
        <w:rPr/>
        <w:t>黑</w:t>
      </w:r>
      <w:r>
        <w:rPr>
          <w:rFonts w:eastAsia="Times New Roman"/>
        </w:rPr>
        <w:t xml:space="preserve">       </w:t>
      </w:r>
      <w:r>
        <w:rPr/>
        <w:t>18 08:20:01.098      0.0000  FF830000077B8E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7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董毅</w:t>
      </w:r>
      <w:r>
        <w:rPr>
          <w:rFonts w:eastAsia="Times New Roman"/>
        </w:rPr>
        <w:t xml:space="preserve">                     </w:t>
      </w:r>
      <w:r>
        <w:rPr/>
        <w:t xml:space="preserve">15905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0:40.036      0.0000  FF9BC0027A69199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1:23.264      0.0000  FF83000007EA3E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6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7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0:25.204      0.0000  FF9BC002A451B06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3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5:43.382      0.0000  FF83000006FD9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1:53.244      0.0000  FF9BC002A40901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0:12.891      0.0000  FF9BC002A522F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1:30.208      0.0000  FF9BC002A5263F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2:00.454      0.0000  FF9BC002631C5C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8:48.788      0.0000  FF9BC000C667D06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0:29.072      0.0000  FF9BC0027AF2C8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0:39.907      0.0000  FF9BC002A46927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0:41.646      0.0000  FF9BC002A451B18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0:50.266      0.0000  FF83000006C8DD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1:16.301      0.0000  FF8300000781B2F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1:31.995      0.0000  FF830000071660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7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2:05.602      0.0000  FF9BC002A3E2B0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3:03.611      0.0000  FF9BC002632E99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1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3:06.515      0.0000  FF830000071326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3:08.818      0.0000  FF9BC002A463762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3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0:35.186      0.0000  FF830000074031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1:08.062      0.0000  FF830000078B97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1:16.879      0.0000  FF83000006FDB0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1:36.573      0.0000  FF83000007B898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1:44.886      0.0000  FF83000007154A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1:54.889      0.0000  FF83000007BDA8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1:58.902      0.0000  FF83000006F4B1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 </w:t>
      </w:r>
      <w:r>
        <w:rPr/>
        <w:t>邵武市</w:t>
      </w:r>
      <w:r>
        <w:rPr>
          <w:rFonts w:eastAsia="Times New Roman"/>
        </w:rPr>
        <w:t xml:space="preserve">    </w:t>
      </w:r>
      <w:r>
        <w:rPr/>
        <w:t>林建华</w:t>
      </w:r>
      <w:r>
        <w:rPr>
          <w:rFonts w:eastAsia="Times New Roman"/>
        </w:rPr>
        <w:t xml:space="preserve">                   </w:t>
      </w:r>
      <w:r>
        <w:rPr/>
        <w:t xml:space="preserve">16518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18 08:10:43.494      0.0000  FF9BC002A45780C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0:32.795      0.0000  FF9BC002A468A5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1:41.743      0.0000  FF9BC002A43BA70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2:16.954      0.0000  FF9BC002632A0E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3:17.708      0.0000  FF9BC002A4C66FA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59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3:40.299      0.0000  FF9BC002A524A5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0:15.599      0.0000  FF9BC002A40660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1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0:57.613      0.0000  FF9BC000C667BE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1:26.696      0.0000  FF9BC002A3EBB0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20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1:41.534      0.0000  FF9BC00263289A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9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18 08:21:47.361      0.0000  FF83000007763DE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0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3:53.416      0.0000  FF9BC002A40F53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13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18 08:25:19.480      0.0000  FF9BC0026347FBD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志望</w:t>
      </w:r>
      <w:r>
        <w:rPr>
          <w:rFonts w:eastAsia="Times New Roman"/>
        </w:rPr>
        <w:t xml:space="preserve">                   </w:t>
      </w:r>
      <w:r>
        <w:rPr/>
        <w:t xml:space="preserve">17470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0:37.794      0.0000  FF9BC002A46DA76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4:38.872      0.0000  FF9BC002A46525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9:45.866      0.0000  FF9BC002A457F6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0:09.204      0.0000  FF9BC002A3EBA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8:45.284      0.0000  FF9BC002A3E1D2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7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0:18.709      0.0000  FF9BC0026315498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1:13.859      0.0000  FF8300000774AA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0:29.866      0.0000  FF830000074496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1:45.519      0.0000  FF9BC002A49B962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5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4:53.799      0.0000  FF83000007729B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4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6:40.183      0.0000  FF9BC002A40619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9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0:56.883      0.0000  FF83000007BD828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1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2:02.019      0.0000  FF83000007793E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8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4:28.708      0.0000  FF83000006F181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9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31:17.808      0.0000  FF9BC0026321B1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0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2:54.171      0.0000  FF9BC002634F47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69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0:08.745      0.0000  FF9BC002A40600C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7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0:31.557      0.0000  FF9BC002A5163D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18 08:27:28.034      0.0000  FF9BC002A511EFB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1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7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31:53.858      0.0000  FF9BC002A404DC7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8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18 08:42:10.674      0.0000  FF9BC002A522BFA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2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4:14.452      0.0000  FF9BC002A3E2AAE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2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3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0:12.613      0.0000  FF9BC002A94A76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3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1:09.606      0.0000  FF9BC002A46C15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1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1:37.825      0.0000  FF9BC002A406294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2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1:38.796      0.0000  FF9BC002A918F7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3:26.528      0.0000  FF9BC002A3D7BF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8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31:07.642      0.0000  FF9BC002A4000F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66703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0:29.593      0.0000  FF9BC000C6631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1:06.268      0.0000  FF9BC002A46C03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3:32.611      0.0000  FF9BA00464FF180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6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18 08:29:04.312      0.0000  FF9BC002A4A651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9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44:21.674      0.0000  FF9BC002A3D37B1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2:43.623      0.0000  FF9BC002A98BC8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9:58.801      0.0000  FF9BC000C66315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9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1:01.423      0.0000  FF9BC002A3D7C4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4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2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1:10.929      0.0000  FF9BC002631BE2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4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18                </w:t>
      </w:r>
      <w:r>
        <w:rPr/>
        <w:t>灰花</w:t>
      </w:r>
      <w:r>
        <w:rPr>
          <w:rFonts w:eastAsia="Times New Roman"/>
        </w:rPr>
        <w:t xml:space="preserve">     </w:t>
      </w:r>
      <w:r>
        <w:rPr/>
        <w:t>18 08:33:16.826      0.0000  FF9BC002A458E3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6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5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38:31.924      0.0000  FF83000007405C7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11:31.110      0.0000  FF9BC002A4337A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0:10.276      0.0000  FF9BC002A4C60F1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8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2                </w:t>
      </w:r>
      <w:r>
        <w:rPr/>
        <w:t>红</w:t>
      </w:r>
      <w:r>
        <w:rPr/>
        <w:t>(</w:t>
      </w:r>
      <w:r>
        <w:rPr/>
        <w:t>绛</w:t>
      </w:r>
      <w:r>
        <w:rPr/>
        <w:t>)   18 08:20:54.104      0.0000  FF9BC002A46DF5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0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25:10.045      0.0000  FF9BC000C661DE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1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5:13.859      0.0000  FF9BC00263292BB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31:24.599      0.0000  FF9BC00263234A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3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32:15.335      0.0000  FF9BC002A45D99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9445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18 08:24:09.536      0.0000  FF9BC000C661A87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7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9444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39:44.523      0.0000  FF9BC0027AC782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1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0:30.348      0.0000  FF9BC002A3E07B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5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1:56.278      0.0000  FF9BC0026328D1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8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8 08:11:56.721      0.0000  FF9BC002A514F4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20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18 08:12:55.568      0.0000  FF9BC002A45B8C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2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3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0:34.447      0.0000  FF9BC00263203D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22818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18 08:11:41.719      0.0000  FF9BC002A5251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8 08:20:27.268      0.0000  FF9BC0026315036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4                </w:t>
      </w:r>
      <w:r>
        <w:rPr/>
        <w:t>红</w:t>
      </w:r>
      <w:r>
        <w:rPr/>
        <w:t>(</w:t>
      </w:r>
      <w:r>
        <w:rPr/>
        <w:t>绛</w:t>
      </w:r>
      <w:r>
        <w:rPr/>
        <w:t>)   18 08:21:17.628      0.0000  FF9BC002A3D04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来的赛鸽总数为</w:t>
      </w:r>
      <w:r>
        <w:rPr/>
        <w:t>: 10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09:00Z</dcterms:created>
  <dc:creator>Lenovo User</dc:creator>
  <dc:description/>
  <cp:keywords/>
  <dc:language>en-US</dc:language>
  <cp:lastModifiedBy>Lenovo User</cp:lastModifiedBy>
  <dcterms:modified xsi:type="dcterms:W3CDTF">2014-08-18T01:14:00Z</dcterms:modified>
  <cp:revision>2</cp:revision>
  <dc:subject/>
  <dc:title/>
</cp:coreProperties>
</file>