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-08-22 A</w:t>
      </w:r>
      <w:r>
        <w:rPr/>
        <w:t>中村站训放情况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所属</w:t>
      </w:r>
      <w:r>
        <w:rPr>
          <w:rFonts w:eastAsia="Times New Roman"/>
        </w:rPr>
        <w:t xml:space="preserve"> </w:t>
      </w:r>
      <w:r>
        <w:rPr/>
        <w:t>地区</w:t>
      </w:r>
      <w:r>
        <w:rPr>
          <w:rFonts w:eastAsia="Times New Roman"/>
        </w:rPr>
        <w:t xml:space="preserve">   </w:t>
      </w:r>
      <w:r>
        <w:rPr/>
        <w:t>鸽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足</w:t>
      </w:r>
      <w:r>
        <w:rPr>
          <w:rFonts w:eastAsia="Times New Roman"/>
        </w:rPr>
        <w:t xml:space="preserve">   </w:t>
      </w:r>
      <w:r>
        <w:rPr/>
        <w:t>环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码</w:t>
      </w:r>
      <w:r>
        <w:rPr>
          <w:rFonts w:eastAsia="Times New Roman"/>
        </w:rPr>
        <w:t xml:space="preserve">      </w:t>
      </w:r>
      <w:r>
        <w:rPr/>
        <w:t>羽</w:t>
      </w:r>
      <w:r>
        <w:rPr>
          <w:rFonts w:eastAsia="Times New Roman"/>
        </w:rPr>
        <w:t xml:space="preserve">  </w:t>
      </w:r>
      <w:r>
        <w:rPr/>
        <w:t>色</w:t>
      </w:r>
      <w:r>
        <w:rPr>
          <w:rFonts w:eastAsia="Times New Roman"/>
        </w:rPr>
        <w:t xml:space="preserve">      </w:t>
      </w:r>
      <w:r>
        <w:rPr/>
        <w:t>归巢时间</w:t>
      </w:r>
      <w:r>
        <w:rPr>
          <w:rFonts w:eastAsia="Times New Roman"/>
        </w:rPr>
        <w:t xml:space="preserve">       </w:t>
      </w:r>
      <w:r>
        <w:rPr/>
        <w:t>分速</w:t>
      </w:r>
      <w:r>
        <w:rPr/>
        <w:t>(</w:t>
      </w:r>
      <w:r>
        <w:rPr/>
        <w:t>米</w:t>
      </w:r>
      <w:r>
        <w:rPr/>
        <w:t>/</w:t>
      </w:r>
      <w:r>
        <w:rPr/>
        <w:t>分</w:t>
      </w:r>
      <w:r>
        <w:rPr/>
        <w:t xml:space="preserve">)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35.622  2,156.3435  FF8300000A0078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50.466  2,111.2903  FF9BC000C667C4C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00.692  2,081.3329  FF9BC002A3D196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6:36.453  1,505.3394  FF9BC000C66552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2 08:41:26.492  2,185.0218  FF9BC002A8FBA68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1:40.819  2,140.3529  FF9BC0026371EE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6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4:12.254  1,760.0387  FF9BC002A431FA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7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2 08:44:33.329  1,717.5658  FF9BC000C661BD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42.854  2,134.1559  FF9BC002A4F563A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43.172  1,965.4809  FF9BC002A3E1CA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2 08:42:57.718  1,928.7197  FF83000007D66F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7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22 08:43:45.402  1,817.2963  FF83000007D01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1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522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9:02.029  1,313.4518  FF83000007178D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6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董毅</w:t>
      </w:r>
      <w:r>
        <w:rPr>
          <w:rFonts w:eastAsia="Times New Roman"/>
        </w:rPr>
        <w:t xml:space="preserve">                     </w:t>
      </w:r>
      <w:r>
        <w:rPr/>
        <w:t xml:space="preserve">159088                </w:t>
      </w:r>
      <w:r>
        <w:rPr/>
        <w:t>黑</w:t>
      </w:r>
      <w:r>
        <w:rPr>
          <w:rFonts w:eastAsia="Times New Roman"/>
        </w:rPr>
        <w:t xml:space="preserve">       </w:t>
      </w:r>
      <w:r>
        <w:rPr/>
        <w:t>22 08:42:41.166  1,970.6608  FF830000077B8E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0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董毅</w:t>
      </w:r>
      <w:r>
        <w:rPr>
          <w:rFonts w:eastAsia="Times New Roman"/>
        </w:rPr>
        <w:t xml:space="preserve">                     </w:t>
      </w:r>
      <w:r>
        <w:rPr/>
        <w:t xml:space="preserve">15905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44.090  1,963.1195  FF9BC0027A69199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0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31.832  1,995.1266  FF83000007EA3E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5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7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49.133  1,950.2479  FF9BC002A451B06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9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3:11.279  1,895.6651  FF83000006FD9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1:28.413  2,178.9246  FF9BC002A522F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1:58.433  2,087.8774  FF9BC002A5263F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05.033  2,068.8713  FF9BC002631C5C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43.867  1,963.6926  FF9BC002A40901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8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9:46:09.038    328.2967  FF9BC000C667D06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1:46.496  2,123.1543  FF9BC002A46927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15.122  2,040.4776  FF9BC0027AF2C8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39.039  2,145.8030  FF83000006C8DD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1:42.701  2,134.6206  FF83000006FDB0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1:52.538  2,105.1509  FF9BC002A451B18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1:54.398  2,099.6699  FF83000007154A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7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57.977  2,089.2034  FF9BC002A3E2B0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03.816  2,072.3499  FF8300000781B2F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09.374  2,056.5581  FF9BC002632E99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20.408  2,025.9100  FF9BC002A463762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1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21.113  2,023.9828  FF830000071326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21.236  2,023.6470  FF830000071660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31.925  1,994.8798  FF83000006F4B1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46.461  1,957.0467  FF830000078B97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3:00.280  1,922.3868  FF83000007B898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3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3:04.059  1,913.1213  FF830000074031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6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9:10:10.371    622.3108  FF83000007BDA8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2   </w:t>
      </w:r>
      <w:r>
        <w:rPr/>
        <w:t>邵武市</w:t>
      </w:r>
      <w:r>
        <w:rPr>
          <w:rFonts w:eastAsia="Times New Roman"/>
        </w:rPr>
        <w:t xml:space="preserve">    </w:t>
      </w:r>
      <w:r>
        <w:rPr/>
        <w:t>林建华</w:t>
      </w:r>
      <w:r>
        <w:rPr>
          <w:rFonts w:eastAsia="Times New Roman"/>
        </w:rPr>
        <w:t xml:space="preserve">                   </w:t>
      </w:r>
      <w:r>
        <w:rPr/>
        <w:t xml:space="preserve">16518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2 08:49:03.411  1,311.8642  FF9BC002A45780C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16.724  2,216.5610  FF9BC002632A0E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34.909  2,158.5560  FF9BC002A3EBB0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59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35.985  2,155.2189  FF9BC002A524A5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40.893  2,140.1270  FF9BC002A468A5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20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47.541  2,120.0185  FF9BC00263289A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0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48.276  2,117.8185  FF9BC002A40F53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51.711  2,107.5970  FF9BC002A43BA70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13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2 08:42:13.403  2,045.2602  FF9BC0026347FBD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1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15.575  2,039.2210  FF9BC000C667BE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33.453  1,990.8342  FF9BC002A40660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9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22 08:42:57.314  1,929.7221  FF83000007763DE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3:02.934  1,915.8703  FF9BC002A4C66FA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志望</w:t>
      </w:r>
      <w:r>
        <w:rPr>
          <w:rFonts w:eastAsia="Times New Roman"/>
        </w:rPr>
        <w:t xml:space="preserve">                   </w:t>
      </w:r>
      <w:r>
        <w:rPr/>
        <w:t xml:space="preserve">17470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41.346  2,138.7446  FF9BC002A46DA76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07.090  2,248.5722  FF9BC002A3EBA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09.673  2,239.8992  FF9BC002A457F6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37.810  1,979.3880  FF9BC002A46525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9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10:08:06.274    254.8301  FF9BC002A3E1D2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24.573  2,191.1469  FF8300000774AA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7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58.606  2,087.3747  FF9BC0026315498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16.927  2,215.8962  FF83000007BD828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1:29.811  2,174.5087  FF83000006F181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34.716  2,159.1557  FF9BC002A40619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1:38.024  2,148.9232  FF830000074496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42.907  2,133.9950  FF83000007793E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9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30.729  1,998.0579  FF9BC0026321B1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3:01.547  1,919.2704  FF9BC002A49B962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7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5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3:07.422  1,904.9506  FF83000007729B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69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1:48.148  2,118.2013  FF9BC002A40600C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7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05.348  2,067.9729  FF9BC002A5163D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0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15.750  2,038.7360  FF9BC002634F47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7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32.368  1,993.7052  FF9BC002A404DC7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2 08:43:11.698  1,894.6619  FF9BC002A522BFA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3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2 08:49:04.766  1,310.3115  FF9BC002A511EFB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2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45.406  2,126.4350  FF9BC002A3E2AAE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3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45.959  2,124.7693  FF9BC002A94A76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55.805  2,095.5428  FF9BC002A406294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4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35.544  1,985.3245  FF9BC002A46C15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1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44.803  1,961.2894  FF9BC002A3D7BF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2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46.282  1,957.5039  FF9BC002A4000F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4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48.518  1,951.8085  FF9BC002A918F7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22.844  2,196.6950  FF9BC002A46C03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6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2 08:41:46.398  2,123.4488  FF9BC002A4A651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66703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1:52.104  2,106.4339  FF9BC000C6631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56.398  2,093.8082  FF9BC002A3D37B1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4:00.063  1,785.5804  FF9BA00464FF180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28.786  2,177.7446  FF9BC000C66315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3:05.046  1,910.7161  FF9BC002A98BC8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2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9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58.609  2,087.3660  FF9BC002A3D7C4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7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2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50.561  1,946.6337  FF9BC002631BE2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9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18                </w:t>
      </w:r>
      <w:r>
        <w:rPr/>
        <w:t>灰花</w:t>
      </w:r>
      <w:r>
        <w:rPr>
          <w:rFonts w:eastAsia="Times New Roman"/>
        </w:rPr>
        <w:t xml:space="preserve">     </w:t>
      </w:r>
      <w:r>
        <w:rPr/>
        <w:t>22 08:42:54.080  1,937.7842  FF9BC002A458E3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7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5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9:45:15.754    332.1704  FF83000007405C7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1:49.901  2,112.9707  FF9BC002A4337A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2                </w:t>
      </w:r>
      <w:r>
        <w:rPr/>
        <w:t>红</w:t>
      </w:r>
      <w:r>
        <w:rPr/>
        <w:t>(</w:t>
      </w:r>
      <w:r>
        <w:rPr/>
        <w:t>绛</w:t>
      </w:r>
      <w:r>
        <w:rPr/>
        <w:t>)   22 08:41:58.070  2,088.9328  FF9BC002A46DF5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9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12.860  2,046.7756  FF9BC002A4C60F1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6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2:49.686  1,948.8467  FF9BC002A45D99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8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53.475  1,939.2999  FF9BC00263292BB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8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6:22.219  1,527.1543  FF9BC000C661DE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9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6:30.852  1,513.8487  FF9BC00263234A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9445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2 08:42:27.816  2,005.8410  FF9BC000C661A87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4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9444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51:05.619  1,185.1908  FF9BC0027AC782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7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3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41.359  1,970.1613  FF9BC00263203D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8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8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3:11.056  1,896.1995  FF9BC002A514F4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1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5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43:13.938  1,889.3163  FF9BC0026328D1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2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20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2 08:43:17.896  1,879.9443  FF9BC002A45B8C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5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1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2 08:55:24.496    983.9317  FF9BC002A3E07B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2 08:42:01.467  2,079.0972  FF9BC0026315036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22818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2 08:42:27.839  2,005.7793  FF9BC002A5251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4                </w:t>
      </w:r>
      <w:r>
        <w:rPr/>
        <w:t>红</w:t>
      </w:r>
      <w:r>
        <w:rPr/>
        <w:t>(</w:t>
      </w:r>
      <w:r>
        <w:rPr/>
        <w:t>绛</w:t>
      </w:r>
      <w:r>
        <w:rPr/>
        <w:t>)   22 08:43:45.089  1,817.9857  FF9BC002A3D04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来的赛鸽总数为</w:t>
      </w:r>
      <w:r>
        <w:rPr/>
        <w:t>: 10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5:00Z</dcterms:created>
  <dc:creator>Lenovo User</dc:creator>
  <dc:description/>
  <cp:keywords/>
  <dc:language>en-US</dc:language>
  <cp:lastModifiedBy>Lenovo User</cp:lastModifiedBy>
  <dcterms:modified xsi:type="dcterms:W3CDTF">2014-08-22T02:46:00Z</dcterms:modified>
  <cp:revision>2</cp:revision>
  <dc:subject/>
  <dc:title/>
</cp:coreProperties>
</file>