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闽北赛鸽中心已缴费名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梦想鸽舍、建州一号鸽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卓章仁、唐善贤、</w:t>
      </w:r>
      <w:r>
        <w:rPr>
          <w:b/>
          <w:sz w:val="28"/>
        </w:rPr>
        <w:t>117</w:t>
      </w:r>
      <w:r>
        <w:rPr>
          <w:b/>
          <w:sz w:val="28"/>
        </w:rPr>
        <w:t>鸽舍、黄梦霖、湛卢一号、熊烈、兄弟鸽舍、林世财、刘志平、董毅、旺翔鸽舍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叶钧、柳仙茂、飞行部落、陈东驹、黄传昌、林建华、林志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三七鸽舍、滕莹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47:00Z</dcterms:created>
  <dc:creator>Lenovo User</dc:creator>
  <dc:description/>
  <cp:keywords/>
  <dc:language>en-US</dc:language>
  <cp:lastModifiedBy>Lenovo User</cp:lastModifiedBy>
  <dcterms:modified xsi:type="dcterms:W3CDTF">2014-09-06T15:08:00Z</dcterms:modified>
  <cp:revision>7</cp:revision>
  <dc:subject/>
  <dc:title/>
</cp:coreProperties>
</file>