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/>
      </w:pPr>
      <w:r>
        <w:rPr/>
        <w:t>闽北赛鸽中心</w:t>
      </w:r>
      <w:r>
        <w:rPr/>
        <w:t>150</w:t>
      </w:r>
      <w:r>
        <w:rPr/>
        <w:t>公里当天归巢鸽</w:t>
      </w:r>
    </w:p>
    <w:tbl>
      <w:tblPr>
        <w:tblW w:w="15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6"/>
      </w:tblGrid>
      <w:tr>
        <w:trPr/>
        <w:tc>
          <w:tcPr>
            <w:tcW w:w="154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53600" cy="27012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0" cy="270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75"/>
                                    <w:gridCol w:w="2203"/>
                                    <w:gridCol w:w="1512"/>
                                    <w:gridCol w:w="1166"/>
                                    <w:gridCol w:w="1166"/>
                                    <w:gridCol w:w="4103"/>
                                    <w:gridCol w:w="1684"/>
                                    <w:gridCol w:w="2893"/>
                                    <w:gridCol w:w="158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梦想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北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0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16.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42.6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830000074496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4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唐善贤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南平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5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24.9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41.4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83000007178DE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6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梦想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北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25.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41.35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83000007BD828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8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林世财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25.8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41.27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3BA7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0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飞行部落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南平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59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27.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41.1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83000007EA3E8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2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Tahoma" w:ascii="宋体;SimSun" w:hAnsi="宋体;SimSun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117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8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27.6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41.02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8300000A0078C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4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唐善贤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南平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6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白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27.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41.0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83000007D66F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6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唐善贤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南平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8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29.8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40.7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F563A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8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9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建州一号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30.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40.67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51B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20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21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林世财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33.8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40.1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3EBB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22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23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林世财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34.8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9.98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0F5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24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25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建州一号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37.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9.65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830000074031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26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27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建州一号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39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9.38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63762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28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29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黄传昌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39.5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9.30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522F6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30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31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林世财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6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39.6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9.28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0C667BEE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32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33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林世财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6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白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40.8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9.1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6347FB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34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35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湛卢一号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松溪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8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白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41.4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9.0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5B8C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36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37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唐善贤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南平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8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43.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8.76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3E1CA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38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39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建州一号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45.6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8.4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83000006FDB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40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41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刘志平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6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46.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8.33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3EBAAF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42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43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兄弟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阳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648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46.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8.2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58E3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44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45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滕莹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47.5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8.1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A00464FF180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46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47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三七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6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51.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7.6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0600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48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49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卓章仁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28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白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54.5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7.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5251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50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51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梦想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北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0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54.9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7.08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83000007793EE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52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53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唐善贤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南平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59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56.0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6.9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6C1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54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55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卓章仁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红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绛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1:59.8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6.38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3D045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56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57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梦想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北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0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01.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6.1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83000007729B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58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59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唐善贤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南平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798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01.7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6.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3D7BFC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60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61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三七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白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02.7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5.96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522BFA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62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63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建州一号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03.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5.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3E2B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64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65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滕莹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3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白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04.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5.75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A65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66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67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刘志平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6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04.7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5.68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652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68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69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梦想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北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05.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5.6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6321B1F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70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71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建州一号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06.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5.4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83000006F4B1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72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73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林世财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07.7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5.25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632A0E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74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75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陈东驹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福州市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316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08.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5.20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6371EE5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76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77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林世财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08.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5.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524A53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78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79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梦想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北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09.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5.05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83000006F1813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80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81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唐善贤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南平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59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11.0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4.77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000F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82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83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建州一号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0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11.6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4.69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632E99E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84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85">
                                          <w:r>
                                            <w:rPr>
                                              <w:rStyle w:val="InternetLink"/>
                                              <w:rFonts w:cs="Tahoma" w:ascii="宋体;SimSun" w:hAnsi="宋体;SimSun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117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8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12.7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4.54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0C6655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86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87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叶钧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4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白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13.6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4.4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0C661A8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88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89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梦想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北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13.6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4.40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061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90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91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林世财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14.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4.2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C66FA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92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93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唐善贤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南平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798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15.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4.19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918F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94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95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林建华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邵武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65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白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15.8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4.09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5780C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96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97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湛卢一号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松溪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8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18.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3.7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6328D15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98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99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唐善贤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南平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6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麒麟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18.6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3.6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83000007D01AF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00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01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柳仙茂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19.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3.6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631549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02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03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湛卢一号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松溪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88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20.8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3.37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514F4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04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05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林志望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21.4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3.2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6DA76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06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07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黄传昌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23.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2.98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631C5C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08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09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陈东驹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福州市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316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白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25.9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2.65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8FBA6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10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11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建州一号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28.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2.34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830000071660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12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13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熊烈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浦城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696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29.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2.1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0C661DE3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14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15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旺翔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8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31.2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1.89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0C66315F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16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17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熊烈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浦城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69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32.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1.7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C60F1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18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19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熊烈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浦城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696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34.6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1.4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63234A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20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21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湛卢一号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松溪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88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37.5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0.9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3E07B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22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23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旺翔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8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42.6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30.27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98BC8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24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25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三七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9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白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46.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29.77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511EFB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26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27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陈东驹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福州市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31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白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47.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29.57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0C661BD9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28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29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兄弟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阳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65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2:52.5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28.8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83000007405C7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30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31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董毅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南平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590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4:57.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11.4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7A691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32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33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建州一号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4:59.9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11.1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83000007BDA8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34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35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滕莹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67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5:15.8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08.9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0C6631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36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37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三七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7:12.4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93.2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634F47C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38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39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飞行部落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南平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59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7:18.6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92.4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83000006FD96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40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41">
                                          <w:r>
                                            <w:rPr>
                                              <w:rStyle w:val="InternetLink"/>
                                              <w:rFonts w:cs="Tahoma" w:ascii="宋体;SimSun" w:hAnsi="宋体;SimSun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117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8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8:22.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84.0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0C667C4C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42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43">
                                          <w:r>
                                            <w:rPr>
                                              <w:rStyle w:val="InternetLink"/>
                                              <w:rFonts w:cs="Tahoma" w:ascii="宋体;SimSun" w:hAnsi="宋体;SimSun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117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8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8:22.7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83.98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3D196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44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45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建州一号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0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48:38.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81.9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83000007154A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46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47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叶钧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50:09.7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70.18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7AC7825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48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49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黄传昌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54:07.6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40.7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09019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50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51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飞行部落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南平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590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54:09.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40.56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51B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52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53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柳仙茂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54:11.5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40.27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8300000774AA3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54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55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林世财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54:12.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40.13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63289A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56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57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刘志平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54:20.8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39.16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57F6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58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59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唐善贤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南平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59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54:26.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38.5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06294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60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61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唐善贤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南平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60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8:54:26.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38.5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3E2AAE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62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63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唐善贤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南平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60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9:07:33.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952.05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94A76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64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65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熊烈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浦城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696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9:07:35.4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951.8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63292BB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66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67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梦想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北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09:07:51.5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950.2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9B962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68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69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黄梦霖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11:19:36.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17.93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6927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70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71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兄弟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阳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64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14:27:48.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13.9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3D7C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72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73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熊烈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浦城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696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16:29:49.7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50.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9BC002A4337A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74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hyperlink r:id="rId175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Tahoma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建州一号鸽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4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4-10-03 17:24:09.5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29.3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F830000078B9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hyperlink r:id="rId176">
                                          <w:r>
                                            <w:rPr>
                                              <w:rFonts w:cs="Tahoma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8pt;height:212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75"/>
                              <w:gridCol w:w="2203"/>
                              <w:gridCol w:w="1512"/>
                              <w:gridCol w:w="1166"/>
                              <w:gridCol w:w="1166"/>
                              <w:gridCol w:w="4103"/>
                              <w:gridCol w:w="1684"/>
                              <w:gridCol w:w="2893"/>
                              <w:gridCol w:w="15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177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梦想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08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16.554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42.631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83000007449696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178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179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唐善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南平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522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24.93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41.4177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83000007178DE8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180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181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梦想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06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25.39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41.3513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83000007BD828E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182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183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林世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18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25.89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41.2784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3BA704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184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185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飞行部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南平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90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27.1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41.1024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83000007EA3E8A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186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187">
                                    <w:r>
                                      <w:rPr>
                                        <w:rStyle w:val="InternetLink"/>
                                        <w:rFonts w:cs="Tahoma" w:ascii="宋体;SimSun" w:hAnsi="宋体;SimSun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117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88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27.61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41.0296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8300000A0078C4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188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189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唐善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南平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62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白条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27.73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41.0118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83000007D66F08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190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191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唐善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南平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89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29.83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40.7080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F563A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192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193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建州一号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15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30.05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40.6772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51B186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194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195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林世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18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33.88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40.1225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3EBB006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196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197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林世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60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34.81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9.9887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0F5312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198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199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建州一号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03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37.13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9.6541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830000074031EC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00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01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建州一号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06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39.00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9.3842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63762C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02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03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黄传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12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39.54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9.3058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522F6FC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04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05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林世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61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39.66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9.2893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0C667BEE8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06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07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林世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61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白条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40.88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9.1123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6347FBDA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08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09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湛卢一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松溪县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88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白条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41.46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9.0297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5B8C1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10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11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唐善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南平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89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43.29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8.7653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3E1CA98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12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13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建州一号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00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45.62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8.4295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83000006FDB002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14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15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刘志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66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46.30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8.3317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3EBAAF6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16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17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兄弟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阳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481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花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46.68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8.2780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58E376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18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19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滕莹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37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47.56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8.1505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A00464FF180E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20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21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三七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69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51.30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7.6129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0600CA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22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23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卓章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818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白条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54.56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7.1433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525159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24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25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梦想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08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54.97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7.0854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83000007793EE6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26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27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唐善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南平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914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56.04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6.9311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6C1532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28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29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卓章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44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红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绛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1:59.85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6.3842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3D04526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30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31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梦想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05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01.31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6.1750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83000007729B16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32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33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唐善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南平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7984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01.76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6.1102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3D7BFC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34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35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三七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99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白条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02.77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5.9659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522BFA4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36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37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建州一号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17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03.31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5.8880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3E2B014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38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39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滕莹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36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白条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04.21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5.7592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A65158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40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41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刘志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66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04.74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5.6829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652588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42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43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梦想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08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05.23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5.6129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6321B1F2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44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45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建州一号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06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06.35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5.4532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83000006F4B1FE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46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47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林世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19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07.75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5.2517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632A0E56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48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49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陈东驹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福州市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3168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08.05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5.2098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6371EE5C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50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51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林世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59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08.17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5.1922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524A53A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52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53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梦想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15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09.15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5.0514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83000006F1813E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54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55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唐善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南平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914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11.08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4.7754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000FDC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56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57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建州一号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08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11.64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4.6948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632E99E6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58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59">
                                    <w:r>
                                      <w:rPr>
                                        <w:rStyle w:val="InternetLink"/>
                                        <w:rFonts w:cs="Tahoma" w:ascii="宋体;SimSun" w:hAnsi="宋体;SimSun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117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88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12.71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4.5427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0C6655252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60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61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叶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45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白条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13.62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4.4119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0C661A874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62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63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梦想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06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13.64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4.4086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06194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64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65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林世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19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14.96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4.2201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C66FA6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66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67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唐善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南平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7984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15.16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4.1925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918F702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68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69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林建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邵武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518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白条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15.82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4.0977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5780CC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70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71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湛卢一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松溪县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885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18.01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3.7853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6328D15C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72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73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唐善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南平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62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麒麟花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18.67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3.6903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83000007D01AF6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74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75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柳仙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07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19.13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3.6242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63154984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76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77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湛卢一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松溪县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888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20.89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3.3742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514F4C2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78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79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林志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70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21.42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3.2982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6DA76E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80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81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黄传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12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23.62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2.9844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631C5CBA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82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83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陈东驹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福州市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3168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白条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25.95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2.6519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8FBA682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84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85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建州一号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06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28.10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2.3453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830000071660BA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86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87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熊烈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浦城县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962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29.72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2.1148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0C661DE3A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88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89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旺翔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89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31.27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1.8945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0C66315F2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90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91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熊烈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浦城县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962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32.21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1.7600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C60F1A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92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93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熊烈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浦城县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962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34.68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1.4083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63234A36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94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95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湛卢一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松溪县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88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37.57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0.9982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3E07BBE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96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97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旺翔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89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42.65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0.2761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98BC8DC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298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99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三七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99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白条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46.20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29.7729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511EFB4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00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01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陈东驹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福州市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3168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白条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47.61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29.5732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0C661BD9E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02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03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兄弟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阳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50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2:52.53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28.8759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83000007405C7A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04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05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董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南平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905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4:57.22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11.4914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7A691992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06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07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建州一号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16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4:59.97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11.1150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83000007BDA872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08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09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滕莹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6703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5:15.84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08.9420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0C663159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10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11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三七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7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7:12.49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93.2290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634F47C4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12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13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飞行部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南平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900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7:18.63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92.4145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83000006FD96FC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14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15">
                                    <w:r>
                                      <w:rPr>
                                        <w:rStyle w:val="InternetLink"/>
                                        <w:rFonts w:cs="Tahoma" w:ascii="宋体;SimSun" w:hAnsi="宋体;SimSun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117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88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8:22.27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84.0401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0C667C4C6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16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17">
                                    <w:r>
                                      <w:rPr>
                                        <w:rStyle w:val="InternetLink"/>
                                        <w:rFonts w:cs="Tahoma" w:ascii="宋体;SimSun" w:hAnsi="宋体;SimSun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117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88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8:22.72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83.9811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3D196EE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18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19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建州一号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08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48:38.58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81.9152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83000007154A4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20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21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叶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44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50:09.74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70.1867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7AC7825C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22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23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黄传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12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54:07.68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40.7408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09019E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24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25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飞行部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南平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907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54:09.15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40.5644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51B068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26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27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柳仙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00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54:11.58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40.2718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8300000774AA3E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28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29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林世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2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54:12.72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40.1351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63289A9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30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31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刘志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66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54:20.80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39.1639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57F626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32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33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唐善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南平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914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54:26.12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38.5268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06294C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34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35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唐善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南平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6022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8:54:26.21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38.5155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3E2AAE4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36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37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唐善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南平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6023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9:07:33.23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52.0552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94A76EC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38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39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熊烈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浦城县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962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9:07:35.47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51.8297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63292BB6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40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41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梦想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15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09:07:51.55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50.2134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9B962A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42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43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黄梦霖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33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11:19:36.55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17.9393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6927C2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44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45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兄弟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阳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499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14:27:48.81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3.9300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3D7C40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46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47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熊烈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浦城县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962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16:29:49.77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0.0710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9BC002A4337A48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48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49">
                                    <w:r>
                                      <w:rPr>
                                        <w:rStyle w:val="InternetLink"/>
                                        <w:rFonts w:ascii="宋体;SimSun" w:hAnsi="宋体;SimSun" w:cs="Tahoma"/>
                                        <w:color w:val="0000FF"/>
                                        <w:kern w:val="0"/>
                                        <w:sz w:val="24"/>
                                        <w:u w:val="single"/>
                                      </w:rPr>
                                      <w:t>建州一号鸽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建瓯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0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雨点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-10-03 17:24:09.53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9.3021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F830000078B9708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hyperlink r:id="rId350">
                                    <w:r>
                                      <w:rPr>
                                        <w:rFonts w:cs="Tahoma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6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spacing w:lineRule="atLeast" w:line="270" w:before="0" w:after="75"/>
        <w:rPr>
          <w:rFonts w:ascii="Arial" w:hAnsi="Arial" w:cs="Arial"/>
          <w:color w:val="404040"/>
          <w:kern w:val="0"/>
          <w:sz w:val="18"/>
          <w:szCs w:val="18"/>
        </w:rPr>
      </w:pPr>
      <w:r>
        <w:rPr>
          <w:rFonts w:cs="Arial" w:ascii="Arial" w:hAnsi="Arial"/>
          <w:color w:val="40404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404040"/>
          <w:kern w:val="0"/>
          <w:sz w:val="18"/>
          <w:szCs w:val="18"/>
        </w:rPr>
      </w:pPr>
      <w:r>
        <w:rPr>
          <w:rFonts w:cs="Arial" w:ascii="Arial" w:hAnsi="Arial"/>
          <w:color w:val="40404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52.com/Gpwang/Datalist_bs.aspx?id=0319C1E8169A630423F19B3F5C76BD7529502A8437D2C5DD&amp;gpdm=0319C1E8169A63042E8F034374BB71B7&amp;name=251A340FE98F225924A55D0483E0B35E" TargetMode="External"/><Relationship Id="rId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5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7" Type="http://schemas.openxmlformats.org/officeDocument/2006/relationships/hyperlink" Target="http://www.aj52.com/Gpwang/Datalist_bs.aspx?id=0319C1E8169A630423F19B3F5C76BD7529502A8437D2C5DD&amp;gpdm=0319C1E8169A63042E8F034374BB71B7&amp;name=251A340FE98F225924A55D0483E0B35E" TargetMode="External"/><Relationship Id="rId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9" Type="http://schemas.openxmlformats.org/officeDocument/2006/relationships/hyperlink" Target="http://www.aj52.com/Gpwang/Datalist_bs.aspx?id=0319C1E8169A630423F19B3F5C76BD7529502A8437D2C5DD&amp;gpdm=0319C1E8169A63042E8F034374BB71B7&amp;name=84783D72E1A09BA6" TargetMode="External"/><Relationship Id="rId1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1" Type="http://schemas.openxmlformats.org/officeDocument/2006/relationships/hyperlink" Target="http://www.aj52.com/Gpwang/Datalist_bs.aspx?id=0319C1E8169A630423F19B3F5C76BD7529502A8437D2C5DD&amp;gpdm=0319C1E8169A63042E8F034374BB71B7&amp;name=8D60E3132BA53380A1C59C8813E4F7DB" TargetMode="External"/><Relationship Id="rId1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3" Type="http://schemas.openxmlformats.org/officeDocument/2006/relationships/hyperlink" Target="http://www.aj52.com/Gpwang/Datalist_bs.aspx?id=0319C1E8169A630423F19B3F5C76BD7529502A8437D2C5DD&amp;gpdm=0319C1E8169A63042E8F034374BB71B7&amp;name=6CB76D32553B904F" TargetMode="External"/><Relationship Id="rId1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5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1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7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1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9" Type="http://schemas.openxmlformats.org/officeDocument/2006/relationships/hyperlink" Target="http://www.aj52.com/Gpwang/Datalist_bs.aspx?id=0319C1E8169A630423F19B3F5C76BD7529502A8437D2C5DD&amp;gpdm=0319C1E8169A63042E8F034374BB71B7&amp;name=D6C93A900821B197722467749DEE42E0" TargetMode="External"/><Relationship Id="rId2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1" Type="http://schemas.openxmlformats.org/officeDocument/2006/relationships/hyperlink" Target="http://www.aj52.com/Gpwang/Datalist_bs.aspx?id=0319C1E8169A630423F19B3F5C76BD7529502A8437D2C5DD&amp;gpdm=0319C1E8169A63042E8F034374BB71B7&amp;name=84783D72E1A09BA6" TargetMode="External"/><Relationship Id="rId2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3" Type="http://schemas.openxmlformats.org/officeDocument/2006/relationships/hyperlink" Target="http://www.aj52.com/Gpwang/Datalist_bs.aspx?id=0319C1E8169A630423F19B3F5C76BD7529502A8437D2C5DD&amp;gpdm=0319C1E8169A63042E8F034374BB71B7&amp;name=84783D72E1A09BA6" TargetMode="External"/><Relationship Id="rId2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5" Type="http://schemas.openxmlformats.org/officeDocument/2006/relationships/hyperlink" Target="http://www.aj52.com/Gpwang/Datalist_bs.aspx?id=0319C1E8169A630423F19B3F5C76BD7529502A8437D2C5DD&amp;gpdm=0319C1E8169A63042E8F034374BB71B7&amp;name=D6C93A900821B197722467749DEE42E0" TargetMode="External"/><Relationship Id="rId2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7" Type="http://schemas.openxmlformats.org/officeDocument/2006/relationships/hyperlink" Target="http://www.aj52.com/Gpwang/Datalist_bs.aspx?id=0319C1E8169A630423F19B3F5C76BD7529502A8437D2C5DD&amp;gpdm=0319C1E8169A63042E8F034374BB71B7&amp;name=D6C93A900821B197722467749DEE42E0" TargetMode="External"/><Relationship Id="rId2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9" Type="http://schemas.openxmlformats.org/officeDocument/2006/relationships/hyperlink" Target="http://www.aj52.com/Gpwang/Datalist_bs.aspx?id=0319C1E8169A630423F19B3F5C76BD7529502A8437D2C5DD&amp;gpdm=0319C1E8169A63042E8F034374BB71B7&amp;name=AA4B3F98845A9E3A" TargetMode="External"/><Relationship Id="rId3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1" Type="http://schemas.openxmlformats.org/officeDocument/2006/relationships/hyperlink" Target="http://www.aj52.com/Gpwang/Datalist_bs.aspx?id=0319C1E8169A630423F19B3F5C76BD7529502A8437D2C5DD&amp;gpdm=0319C1E8169A63042E8F034374BB71B7&amp;name=84783D72E1A09BA6" TargetMode="External"/><Relationship Id="rId3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3" Type="http://schemas.openxmlformats.org/officeDocument/2006/relationships/hyperlink" Target="http://www.aj52.com/Gpwang/Datalist_bs.aspx?id=0319C1E8169A630423F19B3F5C76BD7529502A8437D2C5DD&amp;gpdm=0319C1E8169A63042E8F034374BB71B7&amp;name=84783D72E1A09BA6" TargetMode="External"/><Relationship Id="rId3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5" Type="http://schemas.openxmlformats.org/officeDocument/2006/relationships/hyperlink" Target="http://www.aj52.com/Gpwang/Datalist_bs.aspx?id=0319C1E8169A630423F19B3F5C76BD7529502A8437D2C5DD&amp;gpdm=0319C1E8169A63042E8F034374BB71B7&amp;name=A6432E2D534EFDF8E9108C544432B72E" TargetMode="External"/><Relationship Id="rId3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7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3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9" Type="http://schemas.openxmlformats.org/officeDocument/2006/relationships/hyperlink" Target="http://www.aj52.com/Gpwang/Datalist_bs.aspx?id=0319C1E8169A630423F19B3F5C76BD7529502A8437D2C5DD&amp;gpdm=0319C1E8169A63042E8F034374BB71B7&amp;name=D6C93A900821B197722467749DEE42E0" TargetMode="External"/><Relationship Id="rId4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41" Type="http://schemas.openxmlformats.org/officeDocument/2006/relationships/hyperlink" Target="http://www.aj52.com/Gpwang/Datalist_bs.aspx?id=0319C1E8169A630423F19B3F5C76BD7529502A8437D2C5DD&amp;gpdm=0319C1E8169A63042E8F034374BB71B7&amp;name=56B1D0B87A08D8AD" TargetMode="External"/><Relationship Id="rId4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43" Type="http://schemas.openxmlformats.org/officeDocument/2006/relationships/hyperlink" Target="http://www.aj52.com/Gpwang/Datalist_bs.aspx?id=0319C1E8169A630423F19B3F5C76BD7529502A8437D2C5DD&amp;gpdm=0319C1E8169A63042E8F034374BB71B7&amp;name=C7499B63EFD11C2DE5E9AA7A8743E5EA" TargetMode="External"/><Relationship Id="rId4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45" Type="http://schemas.openxmlformats.org/officeDocument/2006/relationships/hyperlink" Target="http://www.aj52.com/Gpwang/Datalist_bs.aspx?id=0319C1E8169A630423F19B3F5C76BD7529502A8437D2C5DD&amp;gpdm=0319C1E8169A63042E8F034374BB71B7&amp;name=59E188874FC78B7A" TargetMode="External"/><Relationship Id="rId4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47" Type="http://schemas.openxmlformats.org/officeDocument/2006/relationships/hyperlink" Target="http://www.aj52.com/Gpwang/Datalist_bs.aspx?id=0319C1E8169A630423F19B3F5C76BD7529502A8437D2C5DD&amp;gpdm=0319C1E8169A63042E8F034374BB71B7&amp;name=546F5D107DFBC825A22736D86480264A" TargetMode="External"/><Relationship Id="rId4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49" Type="http://schemas.openxmlformats.org/officeDocument/2006/relationships/hyperlink" Target="http://www.aj52.com/Gpwang/Datalist_bs.aspx?id=0319C1E8169A630423F19B3F5C76BD7529502A8437D2C5DD&amp;gpdm=0319C1E8169A63042E8F034374BB71B7&amp;name=BA342D9DAAF16891" TargetMode="External"/><Relationship Id="rId5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51" Type="http://schemas.openxmlformats.org/officeDocument/2006/relationships/hyperlink" Target="http://www.aj52.com/Gpwang/Datalist_bs.aspx?id=0319C1E8169A630423F19B3F5C76BD7529502A8437D2C5DD&amp;gpdm=0319C1E8169A63042E8F034374BB71B7&amp;name=251A340FE98F225924A55D0483E0B35E" TargetMode="External"/><Relationship Id="rId5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53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5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55" Type="http://schemas.openxmlformats.org/officeDocument/2006/relationships/hyperlink" Target="http://www.aj52.com/Gpwang/Datalist_bs.aspx?id=0319C1E8169A630423F19B3F5C76BD7529502A8437D2C5DD&amp;gpdm=0319C1E8169A63042E8F034374BB71B7&amp;name=BA342D9DAAF16891" TargetMode="External"/><Relationship Id="rId5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57" Type="http://schemas.openxmlformats.org/officeDocument/2006/relationships/hyperlink" Target="http://www.aj52.com/Gpwang/Datalist_bs.aspx?id=0319C1E8169A630423F19B3F5C76BD7529502A8437D2C5DD&amp;gpdm=0319C1E8169A63042E8F034374BB71B7&amp;name=251A340FE98F225924A55D0483E0B35E" TargetMode="External"/><Relationship Id="rId5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59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6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61" Type="http://schemas.openxmlformats.org/officeDocument/2006/relationships/hyperlink" Target="http://www.aj52.com/Gpwang/Datalist_bs.aspx?id=0319C1E8169A630423F19B3F5C76BD7529502A8437D2C5DD&amp;gpdm=0319C1E8169A63042E8F034374BB71B7&amp;name=546F5D107DFBC825A22736D86480264A" TargetMode="External"/><Relationship Id="rId6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63" Type="http://schemas.openxmlformats.org/officeDocument/2006/relationships/hyperlink" Target="http://www.aj52.com/Gpwang/Datalist_bs.aspx?id=0319C1E8169A630423F19B3F5C76BD7529502A8437D2C5DD&amp;gpdm=0319C1E8169A63042E8F034374BB71B7&amp;name=D6C93A900821B197722467749DEE42E0" TargetMode="External"/><Relationship Id="rId6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65" Type="http://schemas.openxmlformats.org/officeDocument/2006/relationships/hyperlink" Target="http://www.aj52.com/Gpwang/Datalist_bs.aspx?id=0319C1E8169A630423F19B3F5C76BD7529502A8437D2C5DD&amp;gpdm=0319C1E8169A63042E8F034374BB71B7&amp;name=59E188874FC78B7A" TargetMode="External"/><Relationship Id="rId6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67" Type="http://schemas.openxmlformats.org/officeDocument/2006/relationships/hyperlink" Target="http://www.aj52.com/Gpwang/Datalist_bs.aspx?id=0319C1E8169A630423F19B3F5C76BD7529502A8437D2C5DD&amp;gpdm=0319C1E8169A63042E8F034374BB71B7&amp;name=56B1D0B87A08D8AD" TargetMode="External"/><Relationship Id="rId6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69" Type="http://schemas.openxmlformats.org/officeDocument/2006/relationships/hyperlink" Target="http://www.aj52.com/Gpwang/Datalist_bs.aspx?id=0319C1E8169A630423F19B3F5C76BD7529502A8437D2C5DD&amp;gpdm=0319C1E8169A63042E8F034374BB71B7&amp;name=251A340FE98F225924A55D0483E0B35E" TargetMode="External"/><Relationship Id="rId7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71" Type="http://schemas.openxmlformats.org/officeDocument/2006/relationships/hyperlink" Target="http://www.aj52.com/Gpwang/Datalist_bs.aspx?id=0319C1E8169A630423F19B3F5C76BD7529502A8437D2C5DD&amp;gpdm=0319C1E8169A63042E8F034374BB71B7&amp;name=D6C93A900821B197722467749DEE42E0" TargetMode="External"/><Relationship Id="rId7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73" Type="http://schemas.openxmlformats.org/officeDocument/2006/relationships/hyperlink" Target="http://www.aj52.com/Gpwang/Datalist_bs.aspx?id=0319C1E8169A630423F19B3F5C76BD7529502A8437D2C5DD&amp;gpdm=0319C1E8169A63042E8F034374BB71B7&amp;name=84783D72E1A09BA6" TargetMode="External"/><Relationship Id="rId7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75" Type="http://schemas.openxmlformats.org/officeDocument/2006/relationships/hyperlink" Target="http://www.aj52.com/Gpwang/Datalist_bs.aspx?id=0319C1E8169A630423F19B3F5C76BD7529502A8437D2C5DD&amp;gpdm=0319C1E8169A63042E8F034374BB71B7&amp;name=482A795B4DFC4B84" TargetMode="External"/><Relationship Id="rId7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77" Type="http://schemas.openxmlformats.org/officeDocument/2006/relationships/hyperlink" Target="http://www.aj52.com/Gpwang/Datalist_bs.aspx?id=0319C1E8169A630423F19B3F5C76BD7529502A8437D2C5DD&amp;gpdm=0319C1E8169A63042E8F034374BB71B7&amp;name=84783D72E1A09BA6" TargetMode="External"/><Relationship Id="rId7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79" Type="http://schemas.openxmlformats.org/officeDocument/2006/relationships/hyperlink" Target="http://www.aj52.com/Gpwang/Datalist_bs.aspx?id=0319C1E8169A630423F19B3F5C76BD7529502A8437D2C5DD&amp;gpdm=0319C1E8169A63042E8F034374BB71B7&amp;name=251A340FE98F225924A55D0483E0B35E" TargetMode="External"/><Relationship Id="rId8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81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8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83" Type="http://schemas.openxmlformats.org/officeDocument/2006/relationships/hyperlink" Target="http://www.aj52.com/Gpwang/Datalist_bs.aspx?id=0319C1E8169A630423F19B3F5C76BD7529502A8437D2C5DD&amp;gpdm=0319C1E8169A63042E8F034374BB71B7&amp;name=D6C93A900821B197722467749DEE42E0" TargetMode="External"/><Relationship Id="rId8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85" Type="http://schemas.openxmlformats.org/officeDocument/2006/relationships/hyperlink" Target="http://www.aj52.com/Gpwang/Datalist_bs.aspx?id=0319C1E8169A630423F19B3F5C76BD7529502A8437D2C5DD&amp;gpdm=0319C1E8169A63042E8F034374BB71B7&amp;name=6CB76D32553B904F" TargetMode="External"/><Relationship Id="rId8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87" Type="http://schemas.openxmlformats.org/officeDocument/2006/relationships/hyperlink" Target="http://www.aj52.com/Gpwang/Datalist_bs.aspx?id=0319C1E8169A630423F19B3F5C76BD7529502A8437D2C5DD&amp;gpdm=0319C1E8169A63042E8F034374BB71B7&amp;name=24BEB54B069512B1" TargetMode="External"/><Relationship Id="rId8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89" Type="http://schemas.openxmlformats.org/officeDocument/2006/relationships/hyperlink" Target="http://www.aj52.com/Gpwang/Datalist_bs.aspx?id=0319C1E8169A630423F19B3F5C76BD7529502A8437D2C5DD&amp;gpdm=0319C1E8169A63042E8F034374BB71B7&amp;name=251A340FE98F225924A55D0483E0B35E" TargetMode="External"/><Relationship Id="rId9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91" Type="http://schemas.openxmlformats.org/officeDocument/2006/relationships/hyperlink" Target="http://www.aj52.com/Gpwang/Datalist_bs.aspx?id=0319C1E8169A630423F19B3F5C76BD7529502A8437D2C5DD&amp;gpdm=0319C1E8169A63042E8F034374BB71B7&amp;name=84783D72E1A09BA6" TargetMode="External"/><Relationship Id="rId9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93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9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95" Type="http://schemas.openxmlformats.org/officeDocument/2006/relationships/hyperlink" Target="http://www.aj52.com/Gpwang/Datalist_bs.aspx?id=0319C1E8169A630423F19B3F5C76BD7529502A8437D2C5DD&amp;gpdm=0319C1E8169A63042E8F034374BB71B7&amp;name=BE1BD84AA87A9A2D" TargetMode="External"/><Relationship Id="rId9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97" Type="http://schemas.openxmlformats.org/officeDocument/2006/relationships/hyperlink" Target="http://www.aj52.com/Gpwang/Datalist_bs.aspx?id=0319C1E8169A630423F19B3F5C76BD7529502A8437D2C5DD&amp;gpdm=0319C1E8169A63042E8F034374BB71B7&amp;name=A6432E2D534EFDF8E9108C544432B72E" TargetMode="External"/><Relationship Id="rId9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99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10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01" Type="http://schemas.openxmlformats.org/officeDocument/2006/relationships/hyperlink" Target="http://www.aj52.com/Gpwang/Datalist_bs.aspx?id=0319C1E8169A630423F19B3F5C76BD7529502A8437D2C5DD&amp;gpdm=0319C1E8169A63042E8F034374BB71B7&amp;name=6E894F4FB9391D1E" TargetMode="External"/><Relationship Id="rId10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03" Type="http://schemas.openxmlformats.org/officeDocument/2006/relationships/hyperlink" Target="http://www.aj52.com/Gpwang/Datalist_bs.aspx?id=0319C1E8169A630423F19B3F5C76BD7529502A8437D2C5DD&amp;gpdm=0319C1E8169A63042E8F034374BB71B7&amp;name=A6432E2D534EFDF8E9108C544432B72E" TargetMode="External"/><Relationship Id="rId10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05" Type="http://schemas.openxmlformats.org/officeDocument/2006/relationships/hyperlink" Target="http://www.aj52.com/Gpwang/Datalist_bs.aspx?id=0319C1E8169A630423F19B3F5C76BD7529502A8437D2C5DD&amp;gpdm=0319C1E8169A63042E8F034374BB71B7&amp;name=C4F1E3769FA1C3D3" TargetMode="External"/><Relationship Id="rId10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07" Type="http://schemas.openxmlformats.org/officeDocument/2006/relationships/hyperlink" Target="http://www.aj52.com/Gpwang/Datalist_bs.aspx?id=0319C1E8169A630423F19B3F5C76BD7529502A8437D2C5DD&amp;gpdm=0319C1E8169A63042E8F034374BB71B7&amp;name=AA4B3F98845A9E3A" TargetMode="External"/><Relationship Id="rId10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09" Type="http://schemas.openxmlformats.org/officeDocument/2006/relationships/hyperlink" Target="http://www.aj52.com/Gpwang/Datalist_bs.aspx?id=0319C1E8169A630423F19B3F5C76BD7529502A8437D2C5DD&amp;gpdm=0319C1E8169A63042E8F034374BB71B7&amp;name=482A795B4DFC4B84" TargetMode="External"/><Relationship Id="rId11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11" Type="http://schemas.openxmlformats.org/officeDocument/2006/relationships/hyperlink" Target="http://www.aj52.com/Gpwang/Datalist_bs.aspx?id=0319C1E8169A630423F19B3F5C76BD7529502A8437D2C5DD&amp;gpdm=0319C1E8169A63042E8F034374BB71B7&amp;name=D6C93A900821B197722467749DEE42E0" TargetMode="External"/><Relationship Id="rId11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13" Type="http://schemas.openxmlformats.org/officeDocument/2006/relationships/hyperlink" Target="http://www.aj52.com/Gpwang/Datalist_bs.aspx?id=0319C1E8169A630423F19B3F5C76BD7529502A8437D2C5DD&amp;gpdm=0319C1E8169A63042E8F034374BB71B7&amp;name=1EC5848751865798" TargetMode="External"/><Relationship Id="rId11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15" Type="http://schemas.openxmlformats.org/officeDocument/2006/relationships/hyperlink" Target="http://www.aj52.com/Gpwang/Datalist_bs.aspx?id=0319C1E8169A630423F19B3F5C76BD7529502A8437D2C5DD&amp;gpdm=0319C1E8169A63042E8F034374BB71B7&amp;name=991EF1B50D8ECCC17424D81274C4CCF5" TargetMode="External"/><Relationship Id="rId11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17" Type="http://schemas.openxmlformats.org/officeDocument/2006/relationships/hyperlink" Target="http://www.aj52.com/Gpwang/Datalist_bs.aspx?id=0319C1E8169A630423F19B3F5C76BD7529502A8437D2C5DD&amp;gpdm=0319C1E8169A63042E8F034374BB71B7&amp;name=1EC5848751865798" TargetMode="External"/><Relationship Id="rId11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19" Type="http://schemas.openxmlformats.org/officeDocument/2006/relationships/hyperlink" Target="http://www.aj52.com/Gpwang/Datalist_bs.aspx?id=0319C1E8169A630423F19B3F5C76BD7529502A8437D2C5DD&amp;gpdm=0319C1E8169A63042E8F034374BB71B7&amp;name=1EC5848751865798" TargetMode="External"/><Relationship Id="rId12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21" Type="http://schemas.openxmlformats.org/officeDocument/2006/relationships/hyperlink" Target="http://www.aj52.com/Gpwang/Datalist_bs.aspx?id=0319C1E8169A630423F19B3F5C76BD7529502A8437D2C5DD&amp;gpdm=0319C1E8169A63042E8F034374BB71B7&amp;name=A6432E2D534EFDF8E9108C544432B72E" TargetMode="External"/><Relationship Id="rId12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23" Type="http://schemas.openxmlformats.org/officeDocument/2006/relationships/hyperlink" Target="http://www.aj52.com/Gpwang/Datalist_bs.aspx?id=0319C1E8169A630423F19B3F5C76BD7529502A8437D2C5DD&amp;gpdm=0319C1E8169A63042E8F034374BB71B7&amp;name=991EF1B50D8ECCC17424D81274C4CCF5" TargetMode="External"/><Relationship Id="rId12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25" Type="http://schemas.openxmlformats.org/officeDocument/2006/relationships/hyperlink" Target="http://www.aj52.com/Gpwang/Datalist_bs.aspx?id=0319C1E8169A630423F19B3F5C76BD7529502A8437D2C5DD&amp;gpdm=0319C1E8169A63042E8F034374BB71B7&amp;name=546F5D107DFBC825A22736D86480264A" TargetMode="External"/><Relationship Id="rId12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27" Type="http://schemas.openxmlformats.org/officeDocument/2006/relationships/hyperlink" Target="http://www.aj52.com/Gpwang/Datalist_bs.aspx?id=0319C1E8169A630423F19B3F5C76BD7529502A8437D2C5DD&amp;gpdm=0319C1E8169A63042E8F034374BB71B7&amp;name=482A795B4DFC4B84" TargetMode="External"/><Relationship Id="rId12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29" Type="http://schemas.openxmlformats.org/officeDocument/2006/relationships/hyperlink" Target="http://www.aj52.com/Gpwang/Datalist_bs.aspx?id=0319C1E8169A630423F19B3F5C76BD7529502A8437D2C5DD&amp;gpdm=0319C1E8169A63042E8F034374BB71B7&amp;name=C7499B63EFD11C2DE5E9AA7A8743E5EA" TargetMode="External"/><Relationship Id="rId13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31" Type="http://schemas.openxmlformats.org/officeDocument/2006/relationships/hyperlink" Target="http://www.aj52.com/Gpwang/Datalist_bs.aspx?id=0319C1E8169A630423F19B3F5C76BD7529502A8437D2C5DD&amp;gpdm=0319C1E8169A63042E8F034374BB71B7&amp;name=0E2D7DCC84F15B18" TargetMode="External"/><Relationship Id="rId13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33" Type="http://schemas.openxmlformats.org/officeDocument/2006/relationships/hyperlink" Target="http://www.aj52.com/Gpwang/Datalist_bs.aspx?id=0319C1E8169A630423F19B3F5C76BD7529502A8437D2C5DD&amp;gpdm=0319C1E8169A63042E8F034374BB71B7&amp;name=D6C93A900821B197722467749DEE42E0" TargetMode="External"/><Relationship Id="rId13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35" Type="http://schemas.openxmlformats.org/officeDocument/2006/relationships/hyperlink" Target="http://www.aj52.com/Gpwang/Datalist_bs.aspx?id=0319C1E8169A630423F19B3F5C76BD7529502A8437D2C5DD&amp;gpdm=0319C1E8169A63042E8F034374BB71B7&amp;name=59E188874FC78B7A" TargetMode="External"/><Relationship Id="rId13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37" Type="http://schemas.openxmlformats.org/officeDocument/2006/relationships/hyperlink" Target="http://www.aj52.com/Gpwang/Datalist_bs.aspx?id=0319C1E8169A630423F19B3F5C76BD7529502A8437D2C5DD&amp;gpdm=0319C1E8169A63042E8F034374BB71B7&amp;name=546F5D107DFBC825A22736D86480264A" TargetMode="External"/><Relationship Id="rId13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39" Type="http://schemas.openxmlformats.org/officeDocument/2006/relationships/hyperlink" Target="http://www.aj52.com/Gpwang/Datalist_bs.aspx?id=0319C1E8169A630423F19B3F5C76BD7529502A8437D2C5DD&amp;gpdm=0319C1E8169A63042E8F034374BB71B7&amp;name=8D60E3132BA53380A1C59C8813E4F7DB" TargetMode="External"/><Relationship Id="rId14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41" Type="http://schemas.openxmlformats.org/officeDocument/2006/relationships/hyperlink" Target="http://www.aj52.com/Gpwang/Datalist_bs.aspx?id=0319C1E8169A630423F19B3F5C76BD7529502A8437D2C5DD&amp;gpdm=0319C1E8169A63042E8F034374BB71B7&amp;name=6CB76D32553B904F" TargetMode="External"/><Relationship Id="rId14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43" Type="http://schemas.openxmlformats.org/officeDocument/2006/relationships/hyperlink" Target="http://www.aj52.com/Gpwang/Datalist_bs.aspx?id=0319C1E8169A630423F19B3F5C76BD7529502A8437D2C5DD&amp;gpdm=0319C1E8169A63042E8F034374BB71B7&amp;name=6CB76D32553B904F" TargetMode="External"/><Relationship Id="rId14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45" Type="http://schemas.openxmlformats.org/officeDocument/2006/relationships/hyperlink" Target="http://www.aj52.com/Gpwang/Datalist_bs.aspx?id=0319C1E8169A630423F19B3F5C76BD7529502A8437D2C5DD&amp;gpdm=0319C1E8169A63042E8F034374BB71B7&amp;name=D6C93A900821B197722467749DEE42E0" TargetMode="External"/><Relationship Id="rId14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47" Type="http://schemas.openxmlformats.org/officeDocument/2006/relationships/hyperlink" Target="http://www.aj52.com/Gpwang/Datalist_bs.aspx?id=0319C1E8169A630423F19B3F5C76BD7529502A8437D2C5DD&amp;gpdm=0319C1E8169A63042E8F034374BB71B7&amp;name=24BEB54B069512B1" TargetMode="External"/><Relationship Id="rId14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49" Type="http://schemas.openxmlformats.org/officeDocument/2006/relationships/hyperlink" Target="http://www.aj52.com/Gpwang/Datalist_bs.aspx?id=0319C1E8169A630423F19B3F5C76BD7529502A8437D2C5DD&amp;gpdm=0319C1E8169A63042E8F034374BB71B7&amp;name=AA4B3F98845A9E3A" TargetMode="External"/><Relationship Id="rId15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51" Type="http://schemas.openxmlformats.org/officeDocument/2006/relationships/hyperlink" Target="http://www.aj52.com/Gpwang/Datalist_bs.aspx?id=0319C1E8169A630423F19B3F5C76BD7529502A8437D2C5DD&amp;gpdm=0319C1E8169A63042E8F034374BB71B7&amp;name=8D60E3132BA53380A1C59C8813E4F7DB" TargetMode="External"/><Relationship Id="rId15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53" Type="http://schemas.openxmlformats.org/officeDocument/2006/relationships/hyperlink" Target="http://www.aj52.com/Gpwang/Datalist_bs.aspx?id=0319C1E8169A630423F19B3F5C76BD7529502A8437D2C5DD&amp;gpdm=0319C1E8169A63042E8F034374BB71B7&amp;name=6E894F4FB9391D1E" TargetMode="External"/><Relationship Id="rId15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55" Type="http://schemas.openxmlformats.org/officeDocument/2006/relationships/hyperlink" Target="http://www.aj52.com/Gpwang/Datalist_bs.aspx?id=0319C1E8169A630423F19B3F5C76BD7529502A8437D2C5DD&amp;gpdm=0319C1E8169A63042E8F034374BB71B7&amp;name=84783D72E1A09BA6" TargetMode="External"/><Relationship Id="rId15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57" Type="http://schemas.openxmlformats.org/officeDocument/2006/relationships/hyperlink" Target="http://www.aj52.com/Gpwang/Datalist_bs.aspx?id=0319C1E8169A630423F19B3F5C76BD7529502A8437D2C5DD&amp;gpdm=0319C1E8169A63042E8F034374BB71B7&amp;name=56B1D0B87A08D8AD" TargetMode="External"/><Relationship Id="rId15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59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16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61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16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63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16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65" Type="http://schemas.openxmlformats.org/officeDocument/2006/relationships/hyperlink" Target="http://www.aj52.com/Gpwang/Datalist_bs.aspx?id=0319C1E8169A630423F19B3F5C76BD7529502A8437D2C5DD&amp;gpdm=0319C1E8169A63042E8F034374BB71B7&amp;name=1EC5848751865798" TargetMode="External"/><Relationship Id="rId16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67" Type="http://schemas.openxmlformats.org/officeDocument/2006/relationships/hyperlink" Target="http://www.aj52.com/Gpwang/Datalist_bs.aspx?id=0319C1E8169A630423F19B3F5C76BD7529502A8437D2C5DD&amp;gpdm=0319C1E8169A63042E8F034374BB71B7&amp;name=251A340FE98F225924A55D0483E0B35E" TargetMode="External"/><Relationship Id="rId16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69" Type="http://schemas.openxmlformats.org/officeDocument/2006/relationships/hyperlink" Target="http://www.aj52.com/Gpwang/Datalist_bs.aspx?id=0319C1E8169A630423F19B3F5C76BD7529502A8437D2C5DD&amp;gpdm=0319C1E8169A63042E8F034374BB71B7&amp;name=F7F6798296947A06" TargetMode="External"/><Relationship Id="rId17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71" Type="http://schemas.openxmlformats.org/officeDocument/2006/relationships/hyperlink" Target="http://www.aj52.com/Gpwang/Datalist_bs.aspx?id=0319C1E8169A630423F19B3F5C76BD7529502A8437D2C5DD&amp;gpdm=0319C1E8169A63042E8F034374BB71B7&amp;name=C7499B63EFD11C2DE5E9AA7A8743E5EA" TargetMode="External"/><Relationship Id="rId17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73" Type="http://schemas.openxmlformats.org/officeDocument/2006/relationships/hyperlink" Target="http://www.aj52.com/Gpwang/Datalist_bs.aspx?id=0319C1E8169A630423F19B3F5C76BD7529502A8437D2C5DD&amp;gpdm=0319C1E8169A63042E8F034374BB71B7&amp;name=1EC5848751865798" TargetMode="External"/><Relationship Id="rId17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75" Type="http://schemas.openxmlformats.org/officeDocument/2006/relationships/hyperlink" Target="http://www.aj52.com/Gpwang/Datalist_bs.aspx?id=0319C1E8169A630423F19B3F5C76BD7529502A8437D2C5DD&amp;gpdm=0319C1E8169A63042E8F034374BB71B7&amp;name=D6C93A900821B197722467749DEE42E0" TargetMode="External"/><Relationship Id="rId17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77" Type="http://schemas.openxmlformats.org/officeDocument/2006/relationships/hyperlink" Target="http://www.aj52.com/Gpwang/Datalist_bs.aspx?id=0319C1E8169A630423F19B3F5C76BD7529502A8437D2C5DD&amp;gpdm=0319C1E8169A63042E8F034374BB71B7&amp;name=251A340FE98F225924A55D0483E0B35E" TargetMode="External"/><Relationship Id="rId17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79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18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81" Type="http://schemas.openxmlformats.org/officeDocument/2006/relationships/hyperlink" Target="http://www.aj52.com/Gpwang/Datalist_bs.aspx?id=0319C1E8169A630423F19B3F5C76BD7529502A8437D2C5DD&amp;gpdm=0319C1E8169A63042E8F034374BB71B7&amp;name=251A340FE98F225924A55D0483E0B35E" TargetMode="External"/><Relationship Id="rId18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83" Type="http://schemas.openxmlformats.org/officeDocument/2006/relationships/hyperlink" Target="http://www.aj52.com/Gpwang/Datalist_bs.aspx?id=0319C1E8169A630423F19B3F5C76BD7529502A8437D2C5DD&amp;gpdm=0319C1E8169A63042E8F034374BB71B7&amp;name=84783D72E1A09BA6" TargetMode="External"/><Relationship Id="rId18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85" Type="http://schemas.openxmlformats.org/officeDocument/2006/relationships/hyperlink" Target="http://www.aj52.com/Gpwang/Datalist_bs.aspx?id=0319C1E8169A630423F19B3F5C76BD7529502A8437D2C5DD&amp;gpdm=0319C1E8169A63042E8F034374BB71B7&amp;name=8D60E3132BA53380A1C59C8813E4F7DB" TargetMode="External"/><Relationship Id="rId18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87" Type="http://schemas.openxmlformats.org/officeDocument/2006/relationships/hyperlink" Target="http://www.aj52.com/Gpwang/Datalist_bs.aspx?id=0319C1E8169A630423F19B3F5C76BD7529502A8437D2C5DD&amp;gpdm=0319C1E8169A63042E8F034374BB71B7&amp;name=6CB76D32553B904F" TargetMode="External"/><Relationship Id="rId18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89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19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91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19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93" Type="http://schemas.openxmlformats.org/officeDocument/2006/relationships/hyperlink" Target="http://www.aj52.com/Gpwang/Datalist_bs.aspx?id=0319C1E8169A630423F19B3F5C76BD7529502A8437D2C5DD&amp;gpdm=0319C1E8169A63042E8F034374BB71B7&amp;name=D6C93A900821B197722467749DEE42E0" TargetMode="External"/><Relationship Id="rId19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95" Type="http://schemas.openxmlformats.org/officeDocument/2006/relationships/hyperlink" Target="http://www.aj52.com/Gpwang/Datalist_bs.aspx?id=0319C1E8169A630423F19B3F5C76BD7529502A8437D2C5DD&amp;gpdm=0319C1E8169A63042E8F034374BB71B7&amp;name=84783D72E1A09BA6" TargetMode="External"/><Relationship Id="rId19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97" Type="http://schemas.openxmlformats.org/officeDocument/2006/relationships/hyperlink" Target="http://www.aj52.com/Gpwang/Datalist_bs.aspx?id=0319C1E8169A630423F19B3F5C76BD7529502A8437D2C5DD&amp;gpdm=0319C1E8169A63042E8F034374BB71B7&amp;name=84783D72E1A09BA6" TargetMode="External"/><Relationship Id="rId19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199" Type="http://schemas.openxmlformats.org/officeDocument/2006/relationships/hyperlink" Target="http://www.aj52.com/Gpwang/Datalist_bs.aspx?id=0319C1E8169A630423F19B3F5C76BD7529502A8437D2C5DD&amp;gpdm=0319C1E8169A63042E8F034374BB71B7&amp;name=D6C93A900821B197722467749DEE42E0" TargetMode="External"/><Relationship Id="rId20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01" Type="http://schemas.openxmlformats.org/officeDocument/2006/relationships/hyperlink" Target="http://www.aj52.com/Gpwang/Datalist_bs.aspx?id=0319C1E8169A630423F19B3F5C76BD7529502A8437D2C5DD&amp;gpdm=0319C1E8169A63042E8F034374BB71B7&amp;name=D6C93A900821B197722467749DEE42E0" TargetMode="External"/><Relationship Id="rId20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03" Type="http://schemas.openxmlformats.org/officeDocument/2006/relationships/hyperlink" Target="http://www.aj52.com/Gpwang/Datalist_bs.aspx?id=0319C1E8169A630423F19B3F5C76BD7529502A8437D2C5DD&amp;gpdm=0319C1E8169A63042E8F034374BB71B7&amp;name=AA4B3F98845A9E3A" TargetMode="External"/><Relationship Id="rId20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05" Type="http://schemas.openxmlformats.org/officeDocument/2006/relationships/hyperlink" Target="http://www.aj52.com/Gpwang/Datalist_bs.aspx?id=0319C1E8169A630423F19B3F5C76BD7529502A8437D2C5DD&amp;gpdm=0319C1E8169A63042E8F034374BB71B7&amp;name=84783D72E1A09BA6" TargetMode="External"/><Relationship Id="rId20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07" Type="http://schemas.openxmlformats.org/officeDocument/2006/relationships/hyperlink" Target="http://www.aj52.com/Gpwang/Datalist_bs.aspx?id=0319C1E8169A630423F19B3F5C76BD7529502A8437D2C5DD&amp;gpdm=0319C1E8169A63042E8F034374BB71B7&amp;name=84783D72E1A09BA6" TargetMode="External"/><Relationship Id="rId20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09" Type="http://schemas.openxmlformats.org/officeDocument/2006/relationships/hyperlink" Target="http://www.aj52.com/Gpwang/Datalist_bs.aspx?id=0319C1E8169A630423F19B3F5C76BD7529502A8437D2C5DD&amp;gpdm=0319C1E8169A63042E8F034374BB71B7&amp;name=A6432E2D534EFDF8E9108C544432B72E" TargetMode="External"/><Relationship Id="rId21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11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21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13" Type="http://schemas.openxmlformats.org/officeDocument/2006/relationships/hyperlink" Target="http://www.aj52.com/Gpwang/Datalist_bs.aspx?id=0319C1E8169A630423F19B3F5C76BD7529502A8437D2C5DD&amp;gpdm=0319C1E8169A63042E8F034374BB71B7&amp;name=D6C93A900821B197722467749DEE42E0" TargetMode="External"/><Relationship Id="rId21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15" Type="http://schemas.openxmlformats.org/officeDocument/2006/relationships/hyperlink" Target="http://www.aj52.com/Gpwang/Datalist_bs.aspx?id=0319C1E8169A630423F19B3F5C76BD7529502A8437D2C5DD&amp;gpdm=0319C1E8169A63042E8F034374BB71B7&amp;name=56B1D0B87A08D8AD" TargetMode="External"/><Relationship Id="rId21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17" Type="http://schemas.openxmlformats.org/officeDocument/2006/relationships/hyperlink" Target="http://www.aj52.com/Gpwang/Datalist_bs.aspx?id=0319C1E8169A630423F19B3F5C76BD7529502A8437D2C5DD&amp;gpdm=0319C1E8169A63042E8F034374BB71B7&amp;name=C7499B63EFD11C2DE5E9AA7A8743E5EA" TargetMode="External"/><Relationship Id="rId21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19" Type="http://schemas.openxmlformats.org/officeDocument/2006/relationships/hyperlink" Target="http://www.aj52.com/Gpwang/Datalist_bs.aspx?id=0319C1E8169A630423F19B3F5C76BD7529502A8437D2C5DD&amp;gpdm=0319C1E8169A63042E8F034374BB71B7&amp;name=59E188874FC78B7A" TargetMode="External"/><Relationship Id="rId22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21" Type="http://schemas.openxmlformats.org/officeDocument/2006/relationships/hyperlink" Target="http://www.aj52.com/Gpwang/Datalist_bs.aspx?id=0319C1E8169A630423F19B3F5C76BD7529502A8437D2C5DD&amp;gpdm=0319C1E8169A63042E8F034374BB71B7&amp;name=546F5D107DFBC825A22736D86480264A" TargetMode="External"/><Relationship Id="rId22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23" Type="http://schemas.openxmlformats.org/officeDocument/2006/relationships/hyperlink" Target="http://www.aj52.com/Gpwang/Datalist_bs.aspx?id=0319C1E8169A630423F19B3F5C76BD7529502A8437D2C5DD&amp;gpdm=0319C1E8169A63042E8F034374BB71B7&amp;name=BA342D9DAAF16891" TargetMode="External"/><Relationship Id="rId22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25" Type="http://schemas.openxmlformats.org/officeDocument/2006/relationships/hyperlink" Target="http://www.aj52.com/Gpwang/Datalist_bs.aspx?id=0319C1E8169A630423F19B3F5C76BD7529502A8437D2C5DD&amp;gpdm=0319C1E8169A63042E8F034374BB71B7&amp;name=251A340FE98F225924A55D0483E0B35E" TargetMode="External"/><Relationship Id="rId22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27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22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29" Type="http://schemas.openxmlformats.org/officeDocument/2006/relationships/hyperlink" Target="http://www.aj52.com/Gpwang/Datalist_bs.aspx?id=0319C1E8169A630423F19B3F5C76BD7529502A8437D2C5DD&amp;gpdm=0319C1E8169A63042E8F034374BB71B7&amp;name=BA342D9DAAF16891" TargetMode="External"/><Relationship Id="rId23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31" Type="http://schemas.openxmlformats.org/officeDocument/2006/relationships/hyperlink" Target="http://www.aj52.com/Gpwang/Datalist_bs.aspx?id=0319C1E8169A630423F19B3F5C76BD7529502A8437D2C5DD&amp;gpdm=0319C1E8169A63042E8F034374BB71B7&amp;name=251A340FE98F225924A55D0483E0B35E" TargetMode="External"/><Relationship Id="rId23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33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23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35" Type="http://schemas.openxmlformats.org/officeDocument/2006/relationships/hyperlink" Target="http://www.aj52.com/Gpwang/Datalist_bs.aspx?id=0319C1E8169A630423F19B3F5C76BD7529502A8437D2C5DD&amp;gpdm=0319C1E8169A63042E8F034374BB71B7&amp;name=546F5D107DFBC825A22736D86480264A" TargetMode="External"/><Relationship Id="rId23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37" Type="http://schemas.openxmlformats.org/officeDocument/2006/relationships/hyperlink" Target="http://www.aj52.com/Gpwang/Datalist_bs.aspx?id=0319C1E8169A630423F19B3F5C76BD7529502A8437D2C5DD&amp;gpdm=0319C1E8169A63042E8F034374BB71B7&amp;name=D6C93A900821B197722467749DEE42E0" TargetMode="External"/><Relationship Id="rId23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39" Type="http://schemas.openxmlformats.org/officeDocument/2006/relationships/hyperlink" Target="http://www.aj52.com/Gpwang/Datalist_bs.aspx?id=0319C1E8169A630423F19B3F5C76BD7529502A8437D2C5DD&amp;gpdm=0319C1E8169A63042E8F034374BB71B7&amp;name=59E188874FC78B7A" TargetMode="External"/><Relationship Id="rId24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41" Type="http://schemas.openxmlformats.org/officeDocument/2006/relationships/hyperlink" Target="http://www.aj52.com/Gpwang/Datalist_bs.aspx?id=0319C1E8169A630423F19B3F5C76BD7529502A8437D2C5DD&amp;gpdm=0319C1E8169A63042E8F034374BB71B7&amp;name=56B1D0B87A08D8AD" TargetMode="External"/><Relationship Id="rId24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43" Type="http://schemas.openxmlformats.org/officeDocument/2006/relationships/hyperlink" Target="http://www.aj52.com/Gpwang/Datalist_bs.aspx?id=0319C1E8169A630423F19B3F5C76BD7529502A8437D2C5DD&amp;gpdm=0319C1E8169A63042E8F034374BB71B7&amp;name=251A340FE98F225924A55D0483E0B35E" TargetMode="External"/><Relationship Id="rId24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45" Type="http://schemas.openxmlformats.org/officeDocument/2006/relationships/hyperlink" Target="http://www.aj52.com/Gpwang/Datalist_bs.aspx?id=0319C1E8169A630423F19B3F5C76BD7529502A8437D2C5DD&amp;gpdm=0319C1E8169A63042E8F034374BB71B7&amp;name=D6C93A900821B197722467749DEE42E0" TargetMode="External"/><Relationship Id="rId24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47" Type="http://schemas.openxmlformats.org/officeDocument/2006/relationships/hyperlink" Target="http://www.aj52.com/Gpwang/Datalist_bs.aspx?id=0319C1E8169A630423F19B3F5C76BD7529502A8437D2C5DD&amp;gpdm=0319C1E8169A63042E8F034374BB71B7&amp;name=84783D72E1A09BA6" TargetMode="External"/><Relationship Id="rId24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49" Type="http://schemas.openxmlformats.org/officeDocument/2006/relationships/hyperlink" Target="http://www.aj52.com/Gpwang/Datalist_bs.aspx?id=0319C1E8169A630423F19B3F5C76BD7529502A8437D2C5DD&amp;gpdm=0319C1E8169A63042E8F034374BB71B7&amp;name=482A795B4DFC4B84" TargetMode="External"/><Relationship Id="rId25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51" Type="http://schemas.openxmlformats.org/officeDocument/2006/relationships/hyperlink" Target="http://www.aj52.com/Gpwang/Datalist_bs.aspx?id=0319C1E8169A630423F19B3F5C76BD7529502A8437D2C5DD&amp;gpdm=0319C1E8169A63042E8F034374BB71B7&amp;name=84783D72E1A09BA6" TargetMode="External"/><Relationship Id="rId25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53" Type="http://schemas.openxmlformats.org/officeDocument/2006/relationships/hyperlink" Target="http://www.aj52.com/Gpwang/Datalist_bs.aspx?id=0319C1E8169A630423F19B3F5C76BD7529502A8437D2C5DD&amp;gpdm=0319C1E8169A63042E8F034374BB71B7&amp;name=251A340FE98F225924A55D0483E0B35E" TargetMode="External"/><Relationship Id="rId25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55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25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57" Type="http://schemas.openxmlformats.org/officeDocument/2006/relationships/hyperlink" Target="http://www.aj52.com/Gpwang/Datalist_bs.aspx?id=0319C1E8169A630423F19B3F5C76BD7529502A8437D2C5DD&amp;gpdm=0319C1E8169A63042E8F034374BB71B7&amp;name=D6C93A900821B197722467749DEE42E0" TargetMode="External"/><Relationship Id="rId25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59" Type="http://schemas.openxmlformats.org/officeDocument/2006/relationships/hyperlink" Target="http://www.aj52.com/Gpwang/Datalist_bs.aspx?id=0319C1E8169A630423F19B3F5C76BD7529502A8437D2C5DD&amp;gpdm=0319C1E8169A63042E8F034374BB71B7&amp;name=6CB76D32553B904F" TargetMode="External"/><Relationship Id="rId26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61" Type="http://schemas.openxmlformats.org/officeDocument/2006/relationships/hyperlink" Target="http://www.aj52.com/Gpwang/Datalist_bs.aspx?id=0319C1E8169A630423F19B3F5C76BD7529502A8437D2C5DD&amp;gpdm=0319C1E8169A63042E8F034374BB71B7&amp;name=24BEB54B069512B1" TargetMode="External"/><Relationship Id="rId26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63" Type="http://schemas.openxmlformats.org/officeDocument/2006/relationships/hyperlink" Target="http://www.aj52.com/Gpwang/Datalist_bs.aspx?id=0319C1E8169A630423F19B3F5C76BD7529502A8437D2C5DD&amp;gpdm=0319C1E8169A63042E8F034374BB71B7&amp;name=251A340FE98F225924A55D0483E0B35E" TargetMode="External"/><Relationship Id="rId26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65" Type="http://schemas.openxmlformats.org/officeDocument/2006/relationships/hyperlink" Target="http://www.aj52.com/Gpwang/Datalist_bs.aspx?id=0319C1E8169A630423F19B3F5C76BD7529502A8437D2C5DD&amp;gpdm=0319C1E8169A63042E8F034374BB71B7&amp;name=84783D72E1A09BA6" TargetMode="External"/><Relationship Id="rId26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67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26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69" Type="http://schemas.openxmlformats.org/officeDocument/2006/relationships/hyperlink" Target="http://www.aj52.com/Gpwang/Datalist_bs.aspx?id=0319C1E8169A630423F19B3F5C76BD7529502A8437D2C5DD&amp;gpdm=0319C1E8169A63042E8F034374BB71B7&amp;name=BE1BD84AA87A9A2D" TargetMode="External"/><Relationship Id="rId27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71" Type="http://schemas.openxmlformats.org/officeDocument/2006/relationships/hyperlink" Target="http://www.aj52.com/Gpwang/Datalist_bs.aspx?id=0319C1E8169A630423F19B3F5C76BD7529502A8437D2C5DD&amp;gpdm=0319C1E8169A63042E8F034374BB71B7&amp;name=A6432E2D534EFDF8E9108C544432B72E" TargetMode="External"/><Relationship Id="rId27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73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27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75" Type="http://schemas.openxmlformats.org/officeDocument/2006/relationships/hyperlink" Target="http://www.aj52.com/Gpwang/Datalist_bs.aspx?id=0319C1E8169A630423F19B3F5C76BD7529502A8437D2C5DD&amp;gpdm=0319C1E8169A63042E8F034374BB71B7&amp;name=6E894F4FB9391D1E" TargetMode="External"/><Relationship Id="rId27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77" Type="http://schemas.openxmlformats.org/officeDocument/2006/relationships/hyperlink" Target="http://www.aj52.com/Gpwang/Datalist_bs.aspx?id=0319C1E8169A630423F19B3F5C76BD7529502A8437D2C5DD&amp;gpdm=0319C1E8169A63042E8F034374BB71B7&amp;name=A6432E2D534EFDF8E9108C544432B72E" TargetMode="External"/><Relationship Id="rId27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79" Type="http://schemas.openxmlformats.org/officeDocument/2006/relationships/hyperlink" Target="http://www.aj52.com/Gpwang/Datalist_bs.aspx?id=0319C1E8169A630423F19B3F5C76BD7529502A8437D2C5DD&amp;gpdm=0319C1E8169A63042E8F034374BB71B7&amp;name=C4F1E3769FA1C3D3" TargetMode="External"/><Relationship Id="rId28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81" Type="http://schemas.openxmlformats.org/officeDocument/2006/relationships/hyperlink" Target="http://www.aj52.com/Gpwang/Datalist_bs.aspx?id=0319C1E8169A630423F19B3F5C76BD7529502A8437D2C5DD&amp;gpdm=0319C1E8169A63042E8F034374BB71B7&amp;name=AA4B3F98845A9E3A" TargetMode="External"/><Relationship Id="rId28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83" Type="http://schemas.openxmlformats.org/officeDocument/2006/relationships/hyperlink" Target="http://www.aj52.com/Gpwang/Datalist_bs.aspx?id=0319C1E8169A630423F19B3F5C76BD7529502A8437D2C5DD&amp;gpdm=0319C1E8169A63042E8F034374BB71B7&amp;name=482A795B4DFC4B84" TargetMode="External"/><Relationship Id="rId28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85" Type="http://schemas.openxmlformats.org/officeDocument/2006/relationships/hyperlink" Target="http://www.aj52.com/Gpwang/Datalist_bs.aspx?id=0319C1E8169A630423F19B3F5C76BD7529502A8437D2C5DD&amp;gpdm=0319C1E8169A63042E8F034374BB71B7&amp;name=D6C93A900821B197722467749DEE42E0" TargetMode="External"/><Relationship Id="rId28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87" Type="http://schemas.openxmlformats.org/officeDocument/2006/relationships/hyperlink" Target="http://www.aj52.com/Gpwang/Datalist_bs.aspx?id=0319C1E8169A630423F19B3F5C76BD7529502A8437D2C5DD&amp;gpdm=0319C1E8169A63042E8F034374BB71B7&amp;name=1EC5848751865798" TargetMode="External"/><Relationship Id="rId28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89" Type="http://schemas.openxmlformats.org/officeDocument/2006/relationships/hyperlink" Target="http://www.aj52.com/Gpwang/Datalist_bs.aspx?id=0319C1E8169A630423F19B3F5C76BD7529502A8437D2C5DD&amp;gpdm=0319C1E8169A63042E8F034374BB71B7&amp;name=991EF1B50D8ECCC17424D81274C4CCF5" TargetMode="External"/><Relationship Id="rId29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91" Type="http://schemas.openxmlformats.org/officeDocument/2006/relationships/hyperlink" Target="http://www.aj52.com/Gpwang/Datalist_bs.aspx?id=0319C1E8169A630423F19B3F5C76BD7529502A8437D2C5DD&amp;gpdm=0319C1E8169A63042E8F034374BB71B7&amp;name=1EC5848751865798" TargetMode="External"/><Relationship Id="rId29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93" Type="http://schemas.openxmlformats.org/officeDocument/2006/relationships/hyperlink" Target="http://www.aj52.com/Gpwang/Datalist_bs.aspx?id=0319C1E8169A630423F19B3F5C76BD7529502A8437D2C5DD&amp;gpdm=0319C1E8169A63042E8F034374BB71B7&amp;name=1EC5848751865798" TargetMode="External"/><Relationship Id="rId29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95" Type="http://schemas.openxmlformats.org/officeDocument/2006/relationships/hyperlink" Target="http://www.aj52.com/Gpwang/Datalist_bs.aspx?id=0319C1E8169A630423F19B3F5C76BD7529502A8437D2C5DD&amp;gpdm=0319C1E8169A63042E8F034374BB71B7&amp;name=A6432E2D534EFDF8E9108C544432B72E" TargetMode="External"/><Relationship Id="rId29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97" Type="http://schemas.openxmlformats.org/officeDocument/2006/relationships/hyperlink" Target="http://www.aj52.com/Gpwang/Datalist_bs.aspx?id=0319C1E8169A630423F19B3F5C76BD7529502A8437D2C5DD&amp;gpdm=0319C1E8169A63042E8F034374BB71B7&amp;name=991EF1B50D8ECCC17424D81274C4CCF5" TargetMode="External"/><Relationship Id="rId29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299" Type="http://schemas.openxmlformats.org/officeDocument/2006/relationships/hyperlink" Target="http://www.aj52.com/Gpwang/Datalist_bs.aspx?id=0319C1E8169A630423F19B3F5C76BD7529502A8437D2C5DD&amp;gpdm=0319C1E8169A63042E8F034374BB71B7&amp;name=546F5D107DFBC825A22736D86480264A" TargetMode="External"/><Relationship Id="rId30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01" Type="http://schemas.openxmlformats.org/officeDocument/2006/relationships/hyperlink" Target="http://www.aj52.com/Gpwang/Datalist_bs.aspx?id=0319C1E8169A630423F19B3F5C76BD7529502A8437D2C5DD&amp;gpdm=0319C1E8169A63042E8F034374BB71B7&amp;name=482A795B4DFC4B84" TargetMode="External"/><Relationship Id="rId30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03" Type="http://schemas.openxmlformats.org/officeDocument/2006/relationships/hyperlink" Target="http://www.aj52.com/Gpwang/Datalist_bs.aspx?id=0319C1E8169A630423F19B3F5C76BD7529502A8437D2C5DD&amp;gpdm=0319C1E8169A63042E8F034374BB71B7&amp;name=C7499B63EFD11C2DE5E9AA7A8743E5EA" TargetMode="External"/><Relationship Id="rId30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05" Type="http://schemas.openxmlformats.org/officeDocument/2006/relationships/hyperlink" Target="http://www.aj52.com/Gpwang/Datalist_bs.aspx?id=0319C1E8169A630423F19B3F5C76BD7529502A8437D2C5DD&amp;gpdm=0319C1E8169A63042E8F034374BB71B7&amp;name=0E2D7DCC84F15B18" TargetMode="External"/><Relationship Id="rId30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07" Type="http://schemas.openxmlformats.org/officeDocument/2006/relationships/hyperlink" Target="http://www.aj52.com/Gpwang/Datalist_bs.aspx?id=0319C1E8169A630423F19B3F5C76BD7529502A8437D2C5DD&amp;gpdm=0319C1E8169A63042E8F034374BB71B7&amp;name=D6C93A900821B197722467749DEE42E0" TargetMode="External"/><Relationship Id="rId30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09" Type="http://schemas.openxmlformats.org/officeDocument/2006/relationships/hyperlink" Target="http://www.aj52.com/Gpwang/Datalist_bs.aspx?id=0319C1E8169A630423F19B3F5C76BD7529502A8437D2C5DD&amp;gpdm=0319C1E8169A63042E8F034374BB71B7&amp;name=59E188874FC78B7A" TargetMode="External"/><Relationship Id="rId31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11" Type="http://schemas.openxmlformats.org/officeDocument/2006/relationships/hyperlink" Target="http://www.aj52.com/Gpwang/Datalist_bs.aspx?id=0319C1E8169A630423F19B3F5C76BD7529502A8437D2C5DD&amp;gpdm=0319C1E8169A63042E8F034374BB71B7&amp;name=546F5D107DFBC825A22736D86480264A" TargetMode="External"/><Relationship Id="rId31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13" Type="http://schemas.openxmlformats.org/officeDocument/2006/relationships/hyperlink" Target="http://www.aj52.com/Gpwang/Datalist_bs.aspx?id=0319C1E8169A630423F19B3F5C76BD7529502A8437D2C5DD&amp;gpdm=0319C1E8169A63042E8F034374BB71B7&amp;name=8D60E3132BA53380A1C59C8813E4F7DB" TargetMode="External"/><Relationship Id="rId31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15" Type="http://schemas.openxmlformats.org/officeDocument/2006/relationships/hyperlink" Target="http://www.aj52.com/Gpwang/Datalist_bs.aspx?id=0319C1E8169A630423F19B3F5C76BD7529502A8437D2C5DD&amp;gpdm=0319C1E8169A63042E8F034374BB71B7&amp;name=6CB76D32553B904F" TargetMode="External"/><Relationship Id="rId31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17" Type="http://schemas.openxmlformats.org/officeDocument/2006/relationships/hyperlink" Target="http://www.aj52.com/Gpwang/Datalist_bs.aspx?id=0319C1E8169A630423F19B3F5C76BD7529502A8437D2C5DD&amp;gpdm=0319C1E8169A63042E8F034374BB71B7&amp;name=6CB76D32553B904F" TargetMode="External"/><Relationship Id="rId31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19" Type="http://schemas.openxmlformats.org/officeDocument/2006/relationships/hyperlink" Target="http://www.aj52.com/Gpwang/Datalist_bs.aspx?id=0319C1E8169A630423F19B3F5C76BD7529502A8437D2C5DD&amp;gpdm=0319C1E8169A63042E8F034374BB71B7&amp;name=D6C93A900821B197722467749DEE42E0" TargetMode="External"/><Relationship Id="rId32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21" Type="http://schemas.openxmlformats.org/officeDocument/2006/relationships/hyperlink" Target="http://www.aj52.com/Gpwang/Datalist_bs.aspx?id=0319C1E8169A630423F19B3F5C76BD7529502A8437D2C5DD&amp;gpdm=0319C1E8169A63042E8F034374BB71B7&amp;name=24BEB54B069512B1" TargetMode="External"/><Relationship Id="rId32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23" Type="http://schemas.openxmlformats.org/officeDocument/2006/relationships/hyperlink" Target="http://www.aj52.com/Gpwang/Datalist_bs.aspx?id=0319C1E8169A630423F19B3F5C76BD7529502A8437D2C5DD&amp;gpdm=0319C1E8169A63042E8F034374BB71B7&amp;name=AA4B3F98845A9E3A" TargetMode="External"/><Relationship Id="rId32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25" Type="http://schemas.openxmlformats.org/officeDocument/2006/relationships/hyperlink" Target="http://www.aj52.com/Gpwang/Datalist_bs.aspx?id=0319C1E8169A630423F19B3F5C76BD7529502A8437D2C5DD&amp;gpdm=0319C1E8169A63042E8F034374BB71B7&amp;name=8D60E3132BA53380A1C59C8813E4F7DB" TargetMode="External"/><Relationship Id="rId32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27" Type="http://schemas.openxmlformats.org/officeDocument/2006/relationships/hyperlink" Target="http://www.aj52.com/Gpwang/Datalist_bs.aspx?id=0319C1E8169A630423F19B3F5C76BD7529502A8437D2C5DD&amp;gpdm=0319C1E8169A63042E8F034374BB71B7&amp;name=6E894F4FB9391D1E" TargetMode="External"/><Relationship Id="rId32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29" Type="http://schemas.openxmlformats.org/officeDocument/2006/relationships/hyperlink" Target="http://www.aj52.com/Gpwang/Datalist_bs.aspx?id=0319C1E8169A630423F19B3F5C76BD7529502A8437D2C5DD&amp;gpdm=0319C1E8169A63042E8F034374BB71B7&amp;name=84783D72E1A09BA6" TargetMode="External"/><Relationship Id="rId33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31" Type="http://schemas.openxmlformats.org/officeDocument/2006/relationships/hyperlink" Target="http://www.aj52.com/Gpwang/Datalist_bs.aspx?id=0319C1E8169A630423F19B3F5C76BD7529502A8437D2C5DD&amp;gpdm=0319C1E8169A63042E8F034374BB71B7&amp;name=56B1D0B87A08D8AD" TargetMode="External"/><Relationship Id="rId33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33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33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35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33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37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33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39" Type="http://schemas.openxmlformats.org/officeDocument/2006/relationships/hyperlink" Target="http://www.aj52.com/Gpwang/Datalist_bs.aspx?id=0319C1E8169A630423F19B3F5C76BD7529502A8437D2C5DD&amp;gpdm=0319C1E8169A63042E8F034374BB71B7&amp;name=1EC5848751865798" TargetMode="External"/><Relationship Id="rId34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41" Type="http://schemas.openxmlformats.org/officeDocument/2006/relationships/hyperlink" Target="http://www.aj52.com/Gpwang/Datalist_bs.aspx?id=0319C1E8169A630423F19B3F5C76BD7529502A8437D2C5DD&amp;gpdm=0319C1E8169A63042E8F034374BB71B7&amp;name=251A340FE98F225924A55D0483E0B35E" TargetMode="External"/><Relationship Id="rId342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43" Type="http://schemas.openxmlformats.org/officeDocument/2006/relationships/hyperlink" Target="http://www.aj52.com/Gpwang/Datalist_bs.aspx?id=0319C1E8169A630423F19B3F5C76BD7529502A8437D2C5DD&amp;gpdm=0319C1E8169A63042E8F034374BB71B7&amp;name=F7F6798296947A06" TargetMode="External"/><Relationship Id="rId344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45" Type="http://schemas.openxmlformats.org/officeDocument/2006/relationships/hyperlink" Target="http://www.aj52.com/Gpwang/Datalist_bs.aspx?id=0319C1E8169A630423F19B3F5C76BD7529502A8437D2C5DD&amp;gpdm=0319C1E8169A63042E8F034374BB71B7&amp;name=C7499B63EFD11C2DE5E9AA7A8743E5EA" TargetMode="External"/><Relationship Id="rId346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47" Type="http://schemas.openxmlformats.org/officeDocument/2006/relationships/hyperlink" Target="http://www.aj52.com/Gpwang/Datalist_bs.aspx?id=0319C1E8169A630423F19B3F5C76BD7529502A8437D2C5DD&amp;gpdm=0319C1E8169A63042E8F034374BB71B7&amp;name=1EC5848751865798" TargetMode="External"/><Relationship Id="rId348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49" Type="http://schemas.openxmlformats.org/officeDocument/2006/relationships/hyperlink" Target="http://www.aj52.com/Gpwang/Datalist_bs.aspx?id=0319C1E8169A630423F19B3F5C76BD7529502A8437D2C5DD&amp;gpdm=0319C1E8169A63042E8F034374BB71B7&amp;name=D6C93A900821B197722467749DEE42E0" TargetMode="External"/><Relationship Id="rId350" Type="http://schemas.openxmlformats.org/officeDocument/2006/relationships/hyperlink" Target="http://www.aj52.com/Gpwang/Datalist_bs.aspx?id=0319C1E8169A630423F19B3F5C76BD7529502A8437D2C5DD&amp;gpdm=0319C1E8169A63042E8F034374BB71B7&amp;ttzb=544B5B9A400E3A11" TargetMode="Externa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0:27:00Z</dcterms:created>
  <dc:creator>Lenovo User</dc:creator>
  <dc:description/>
  <cp:keywords/>
  <dc:language>en-US</dc:language>
  <cp:lastModifiedBy>Lenovo User</cp:lastModifiedBy>
  <dcterms:modified xsi:type="dcterms:W3CDTF">2014-10-04T00:36:00Z</dcterms:modified>
  <cp:revision>2</cp:revision>
  <dc:subject/>
  <dc:title/>
</cp:coreProperties>
</file>