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  <w:t>2014-10-16 A</w:t>
      </w:r>
      <w:r>
        <w:rPr/>
        <w:t>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5:42:17.675      0.0000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08:37:51.894      0.0000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08:33:29.544      0.0000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16:55:26.323      0.0000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08:37:40.874      0.0000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08:34:16.614      0.0000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08:37:16.324      0.0000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5:42:18.648      0.0000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6 15:42:48.854      0.0000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16 08:27:55.230      0.0000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08:29:20.557      0.0000  FF9BC002A514F4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1:00Z</dcterms:created>
  <dc:creator>Lenovo User</dc:creator>
  <dc:description/>
  <cp:keywords/>
  <dc:language>en-US</dc:language>
  <cp:lastModifiedBy>Lenovo User</cp:lastModifiedBy>
  <dcterms:modified xsi:type="dcterms:W3CDTF">2014-10-16T09:12:00Z</dcterms:modified>
  <cp:revision>2</cp:revision>
  <dc:subject/>
  <dc:title/>
</cp:coreProperties>
</file>