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rFonts w:ascii="宋体;SimSun" w:hAnsi="宋体;SimSun" w:cs="宋体;SimSun"/>
          <w:b/>
          <w:b/>
          <w:bCs/>
          <w:color w:val="0066FF"/>
          <w:kern w:val="0"/>
          <w:sz w:val="44"/>
          <w:szCs w:val="27"/>
        </w:rPr>
      </w:pPr>
      <w:r>
        <w:rPr>
          <w:rFonts w:ascii="宋体;SimSun" w:hAnsi="宋体;SimSun" w:cs="宋体;SimSun"/>
          <w:b/>
          <w:bCs/>
          <w:color w:val="0066FF"/>
          <w:kern w:val="0"/>
          <w:sz w:val="44"/>
          <w:szCs w:val="27"/>
        </w:rPr>
        <w:t>闽北赛鸽中心</w:t>
      </w:r>
      <w:r>
        <w:rPr>
          <w:rFonts w:cs="宋体;SimSun" w:ascii="宋体;SimSun" w:hAnsi="宋体;SimSun"/>
          <w:b/>
          <w:bCs/>
          <w:color w:val="0066FF"/>
          <w:kern w:val="0"/>
          <w:sz w:val="44"/>
          <w:szCs w:val="27"/>
        </w:rPr>
        <w:t>500</w:t>
      </w:r>
      <w:r>
        <w:rPr>
          <w:rFonts w:ascii="宋体;SimSun" w:hAnsi="宋体;SimSun" w:cs="宋体;SimSun"/>
          <w:b/>
          <w:bCs/>
          <w:color w:val="0066FF"/>
          <w:kern w:val="0"/>
          <w:sz w:val="44"/>
          <w:szCs w:val="27"/>
        </w:rPr>
        <w:t>公里决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裁判长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黄美松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司放长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林智赫、刘学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裁判员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卓章仁、郭志勇、孙金亮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上笼羽数</w:t>
      </w:r>
      <w:r>
        <w:rPr>
          <w:rFonts w:cs="宋体;SimSun" w:ascii="宋体;SimSun" w:hAnsi="宋体;SimSun"/>
          <w:kern w:val="0"/>
          <w:sz w:val="24"/>
        </w:rPr>
        <w:t>: 11</w:t>
      </w:r>
      <w:r>
        <w:rPr>
          <w:rFonts w:ascii="宋体;SimSun" w:hAnsi="宋体;SimSun" w:cs="宋体;SimSun"/>
          <w:kern w:val="0"/>
          <w:sz w:val="24"/>
        </w:rPr>
        <w:t>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司放时间</w:t>
      </w:r>
      <w:r>
        <w:rPr>
          <w:rFonts w:cs="宋体;SimSun" w:ascii="宋体;SimSun" w:hAnsi="宋体;SimSun"/>
          <w:kern w:val="0"/>
          <w:sz w:val="24"/>
        </w:rPr>
        <w:t>: 2014-10-19 06:20: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经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纬度</w:t>
      </w:r>
      <w:r>
        <w:rPr>
          <w:rFonts w:cs="宋体;SimSun" w:ascii="宋体;SimSun" w:hAnsi="宋体;SimSun"/>
          <w:kern w:val="0"/>
          <w:sz w:val="24"/>
        </w:rPr>
        <w:t>: 120.171000E/30.180000N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参考空距</w:t>
      </w:r>
      <w:r>
        <w:rPr>
          <w:rFonts w:cs="宋体;SimSun" w:ascii="宋体;SimSun" w:hAnsi="宋体;SimSun"/>
          <w:kern w:val="0"/>
          <w:sz w:val="24"/>
        </w:rPr>
        <w:t xml:space="preserve">: 407 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90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260"/>
        <w:gridCol w:w="1260"/>
        <w:gridCol w:w="1260"/>
        <w:gridCol w:w="900"/>
        <w:gridCol w:w="2880"/>
        <w:gridCol w:w="1800"/>
        <w:gridCol w:w="2520"/>
        <w:gridCol w:w="1440"/>
      </w:tblGrid>
      <w:tr>
        <w:trPr>
          <w:trHeight w:val="45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鸽主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所属地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足环号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羽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归巢时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分速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电子环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团体组别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梦想鸽舍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10-19 13:37:06.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.71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F83000007793EE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</w:r>
            </w:hyperlink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梦想鸽舍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10-19 13:37:09.6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.6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F9BC002A40619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</w:r>
            </w:hyperlink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湛卢一号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溪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88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10-19 16:10:36.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.56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F9BC002A514F4C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</w:r>
            </w:hyperlink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飞行部落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10-20 09:03:56.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.78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F83000006FD96F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52.com/Gpwang/Datalist_bs.aspx?id=0319C1E8169A630424A33F71D3626CFFF9B13AEB96B267FC&amp;gpdm=0319C1E8169A63042E8F034374BB71B7&amp;name=251A340FE98F225924A55D0483E0B35E" TargetMode="External"/><Relationship Id="rId3" Type="http://schemas.openxmlformats.org/officeDocument/2006/relationships/hyperlink" Target="http://www.aj52.com/Gpwang/Datalist_bs.aspx?id=0319C1E8169A630424A33F71D3626CFFF9B13AEB96B267FC&amp;gpdm=0319C1E8169A63042E8F034374BB71B7&amp;ttzb=544B5B9A400E3A11" TargetMode="External"/><Relationship Id="rId4" Type="http://schemas.openxmlformats.org/officeDocument/2006/relationships/hyperlink" Target="http://www.aj52.com/Gpwang/Datalist_bs.aspx?id=0319C1E8169A630424A33F71D3626CFFF9B13AEB96B267FC&amp;gpdm=0319C1E8169A63042E8F034374BB71B7&amp;name=251A340FE98F225924A55D0483E0B35E" TargetMode="External"/><Relationship Id="rId5" Type="http://schemas.openxmlformats.org/officeDocument/2006/relationships/hyperlink" Target="http://www.aj52.com/Gpwang/Datalist_bs.aspx?id=0319C1E8169A630424A33F71D3626CFFF9B13AEB96B267FC&amp;gpdm=0319C1E8169A63042E8F034374BB71B7&amp;ttzb=544B5B9A400E3A11" TargetMode="External"/><Relationship Id="rId6" Type="http://schemas.openxmlformats.org/officeDocument/2006/relationships/hyperlink" Target="http://www.aj52.com/Gpwang/Datalist_bs.aspx?id=0319C1E8169A630424A33F71D3626CFFF9B13AEB96B267FC&amp;gpdm=0319C1E8169A63042E8F034374BB71B7&amp;name=A6432E2D534EFDF8E9108C544432B72E" TargetMode="External"/><Relationship Id="rId7" Type="http://schemas.openxmlformats.org/officeDocument/2006/relationships/hyperlink" Target="http://www.aj52.com/Gpwang/Datalist_bs.aspx?id=0319C1E8169A630424A33F71D3626CFFF9B13AEB96B267FC&amp;gpdm=0319C1E8169A63042E8F034374BB71B7&amp;ttzb=544B5B9A400E3A11" TargetMode="External"/><Relationship Id="rId8" Type="http://schemas.openxmlformats.org/officeDocument/2006/relationships/hyperlink" Target="http://www.aj52.com/Gpwang/Datalist_bs.aspx?id=0319C1E8169A630424A33F71D3626CFFF9B13AEB96B267FC&amp;gpdm=0319C1E8169A63042E8F034374BB71B7&amp;name=8D60E3132BA53380A1C59C8813E4F7DB" TargetMode="External"/><Relationship Id="rId9" Type="http://schemas.openxmlformats.org/officeDocument/2006/relationships/hyperlink" Target="http://www.aj52.com/Gpwang/Datalist_bs.aspx?id=0319C1E8169A630424A33F71D3626CFFF9B13AEB96B267FC&amp;gpdm=0319C1E8169A63042E8F034374BB71B7&amp;ttzb=544B5B9A400E3A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5:00Z</dcterms:created>
  <dc:creator>Lenovo User</dc:creator>
  <dc:description/>
  <cp:keywords/>
  <dc:language>en-US</dc:language>
  <cp:lastModifiedBy>Lenovo User</cp:lastModifiedBy>
  <dcterms:modified xsi:type="dcterms:W3CDTF">2014-10-23T02:31:00Z</dcterms:modified>
  <cp:revision>5</cp:revision>
  <dc:subject/>
  <dc:title/>
</cp:coreProperties>
</file>