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320" w:right="3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w w:val="39"/>
          <w:kern w:val="0"/>
          <w:sz w:val="48"/>
          <w:szCs w:val="48"/>
        </w:rPr>
        <w:t>闽北赛鸽中心</w:t>
      </w:r>
      <w:r>
        <w:rPr>
          <w:b/>
          <w:bCs/>
          <w:w w:val="39"/>
          <w:kern w:val="0"/>
          <w:sz w:val="48"/>
          <w:szCs w:val="48"/>
        </w:rPr>
        <w:t>2012</w:t>
      </w:r>
      <w:r>
        <w:rPr>
          <w:b/>
          <w:bCs/>
          <w:w w:val="39"/>
          <w:kern w:val="0"/>
          <w:sz w:val="48"/>
          <w:szCs w:val="48"/>
        </w:rPr>
        <w:t>年第二届秋季竞赛规程</w:t>
      </w:r>
    </w:p>
    <w:p>
      <w:pPr>
        <w:pStyle w:val="Normal"/>
        <w:spacing w:lineRule="atLeast" w:line="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主办单位</w:t>
      </w:r>
      <w:r>
        <w:rPr>
          <w:sz w:val="28"/>
          <w:szCs w:val="28"/>
        </w:rPr>
        <w:t>：建瓯市信鸽协会</w:t>
      </w:r>
    </w:p>
    <w:p>
      <w:pPr>
        <w:pStyle w:val="Normal"/>
        <w:spacing w:lineRule="atLeast" w:line="40"/>
        <w:ind w:right="320" w:hanging="0"/>
        <w:rPr/>
      </w:pPr>
      <w:r>
        <w:rPr>
          <w:b/>
          <w:bCs/>
          <w:sz w:val="28"/>
          <w:szCs w:val="28"/>
        </w:rPr>
        <w:t>承办单位</w:t>
      </w:r>
      <w:r>
        <w:rPr>
          <w:sz w:val="28"/>
          <w:szCs w:val="28"/>
        </w:rPr>
        <w:t>：闽北赛鸽中心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参赛条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凡是承认本规程的信鸽爱好者均可报名参赛。（职业鸽舍、赛鸽俱乐部、各公棚等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鸽必须在</w:t>
      </w:r>
      <w:r>
        <w:rPr>
          <w:sz w:val="28"/>
          <w:szCs w:val="28"/>
        </w:rPr>
        <w:t>35-50</w:t>
      </w:r>
      <w:r>
        <w:rPr>
          <w:sz w:val="28"/>
          <w:szCs w:val="28"/>
        </w:rPr>
        <w:t>天鸽龄，健康无病幼鸽，拒收有病鸽，敬请配合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赛鸽必须佩戴一只中鸽协颁发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统一足环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由承办单位统一接种疫苗（新城疫、沙门氏、鸽痘等），已经接种疫苗的参赛鸽，鸽主交鸽时请主动说明，交办方备案，交鸽时统一佩带电磁环，赛鸽一经入棚，即视为合同生效，双方按本规程执行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参赛羽数要求：团体赛设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一组，多送不限，允许一户多组，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另分为一组，交鸽不足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的鸽主不能参加团体赛，决赛名次内获奖羽数最多者为胜，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羽以上）为限，如出现羽数相同者，以第一羽获奖鸽名次靠前者为胜（团体赛）。查棚后组合好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比赛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公里预赛、</w:t>
      </w:r>
      <w:r>
        <w:rPr>
          <w:sz w:val="28"/>
          <w:szCs w:val="28"/>
        </w:rPr>
        <w:t>475</w:t>
      </w:r>
      <w:r>
        <w:rPr>
          <w:sz w:val="28"/>
          <w:szCs w:val="28"/>
        </w:rPr>
        <w:t>公里决赛、指定鸽赛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比赛距离</w:t>
      </w:r>
      <w:r>
        <w:rPr>
          <w:sz w:val="28"/>
          <w:szCs w:val="28"/>
        </w:rPr>
        <w:t>：热身赛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公里、浙江龙泉，预赛：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公里、浙江金华，决赛：</w:t>
      </w:r>
      <w:r>
        <w:rPr>
          <w:sz w:val="28"/>
          <w:szCs w:val="28"/>
        </w:rPr>
        <w:t>475</w:t>
      </w:r>
      <w:r>
        <w:rPr>
          <w:sz w:val="28"/>
          <w:szCs w:val="28"/>
        </w:rPr>
        <w:t>公里、浙江嘉兴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参赛费用及其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羽赛鸽收人民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。参赛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饲养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  <w:r>
        <w:rPr>
          <w:rStyle w:val="15"/>
          <w:color w:val="000000"/>
          <w:sz w:val="28"/>
          <w:szCs w:val="28"/>
        </w:rPr>
        <w:t>送鸽时</w:t>
      </w:r>
      <w:r>
        <w:rPr>
          <w:rStyle w:val="15"/>
          <w:color w:val="000000"/>
          <w:sz w:val="28"/>
          <w:szCs w:val="28"/>
        </w:rPr>
        <w:t>不交任何费用</w:t>
      </w:r>
      <w:r>
        <w:rPr>
          <w:color w:val="000000"/>
          <w:sz w:val="28"/>
          <w:szCs w:val="28"/>
        </w:rPr>
        <w:t>。</w:t>
      </w:r>
      <w:r>
        <w:rPr>
          <w:rStyle w:val="15"/>
          <w:color w:val="000000"/>
          <w:sz w:val="28"/>
          <w:szCs w:val="28"/>
        </w:rPr>
        <w:t>训放</w:t>
      </w:r>
      <w:r>
        <w:rPr>
          <w:rStyle w:val="15"/>
          <w:color w:val="000000"/>
          <w:sz w:val="28"/>
          <w:szCs w:val="28"/>
        </w:rPr>
        <w:t>50</w:t>
      </w:r>
      <w:r>
        <w:rPr>
          <w:rStyle w:val="15"/>
          <w:color w:val="000000"/>
          <w:sz w:val="28"/>
          <w:szCs w:val="28"/>
        </w:rPr>
        <w:t>公里归巢后清棚收取参赛费、饲养费（游棚，疾亡鸽不收取饲养费），保证参赛鸽质量，降低鸽友风险，保障鸽友利益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交</w:t>
      </w:r>
      <w:r>
        <w:rPr>
          <w:sz w:val="28"/>
          <w:szCs w:val="28"/>
        </w:rPr>
        <w:t>6</w:t>
      </w:r>
      <w:r>
        <w:rPr>
          <w:sz w:val="28"/>
          <w:szCs w:val="28"/>
        </w:rPr>
        <w:t>羽参赛鸽主，可多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羽预备鸽，免缴</w:t>
      </w:r>
      <w:r>
        <w:rPr>
          <w:sz w:val="28"/>
          <w:szCs w:val="28"/>
        </w:rPr>
        <w:t>1</w:t>
      </w:r>
      <w:r>
        <w:rPr>
          <w:sz w:val="28"/>
          <w:szCs w:val="28"/>
        </w:rPr>
        <w:t>羽饲养费，以此类推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预备鸽规定：参赛鸽丢失或病亡，预备鸽自动替补，清棚后参赛鸽与预备鸽都健康在棚可进入训放，我棚将通知鸽主补交预备鸽、赛鸽每羽参赛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费用缴纳完方能参加比赛，若鸽主预备鸽赛前未补交参赛费用的预备鸽，鸽主按自动放弃论处，取消预备鸽参赛资格。本公棚有权处理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免费鸽规定：免费鸽任何情况下的损失概不负责补偿，并且在交鸽时务必在报名表上注明足环号码，未注明者责任自付。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交鸽时间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交鸽地点：闽北赛鸽中心；（建瓯市城关镇马坟村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交鸽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接鸽联系电话：</w:t>
      </w:r>
      <w:r>
        <w:rPr>
          <w:sz w:val="28"/>
          <w:szCs w:val="28"/>
        </w:rPr>
        <w:t>186599965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59304393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比赛时间及办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决赛，如天气不好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决赛时间另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旬开始进行</w:t>
      </w:r>
      <w:r>
        <w:rPr>
          <w:sz w:val="28"/>
          <w:szCs w:val="28"/>
        </w:rPr>
        <w:t>5--50</w:t>
      </w:r>
      <w:r>
        <w:rPr>
          <w:sz w:val="28"/>
          <w:szCs w:val="28"/>
        </w:rPr>
        <w:t>公里以内训放，穆墩、小松、小松中村、龙村、龙村新村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训放后，开始查棚训放东坪、松溪旧县、龙泉、金华、嘉兴。训放后</w:t>
      </w:r>
      <w:r>
        <w:rPr>
          <w:sz w:val="28"/>
          <w:szCs w:val="28"/>
        </w:rPr>
        <w:t>丢失</w:t>
      </w:r>
      <w:r>
        <w:rPr>
          <w:sz w:val="28"/>
          <w:szCs w:val="28"/>
        </w:rPr>
        <w:t>鸽属自然淘汰概不负责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训放由“中心”选派有竞翔经验的工作人员负责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比赛严格按照中鸽协制定的《竞赛规则》严格执行“严肃、认真、准确、公正”的竞赛原则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决赛有效报到期二天（即放飞当日至翌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点止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决赛不采用伯马制：即决赛有效报到期内仅有一羽赛鸽归巢；由报进名次鸽按名次获取奖金外，剩余奖金平均分配给参加决赛站的赛鸽鸽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奖励办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奖金分配：按收鸽金额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作为奖金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作为中心管理费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预赛录取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；预赛奖金是总奖金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冠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第四名至十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平均分配；前三名获奖者颁发奖杯一尊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决赛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录取名次。奖金是总奖金的</w:t>
      </w:r>
      <w:r>
        <w:rPr>
          <w:sz w:val="28"/>
          <w:szCs w:val="28"/>
        </w:rPr>
        <w:t>92%</w:t>
      </w:r>
      <w:r>
        <w:rPr>
          <w:sz w:val="28"/>
          <w:szCs w:val="28"/>
        </w:rPr>
        <w:t>，冠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第四名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，第五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第六名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第七名至十名</w:t>
      </w:r>
      <w:r>
        <w:rPr>
          <w:sz w:val="28"/>
          <w:szCs w:val="28"/>
        </w:rPr>
        <w:t>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以后名次均分</w:t>
      </w:r>
      <w:r>
        <w:rPr>
          <w:sz w:val="28"/>
          <w:szCs w:val="28"/>
        </w:rPr>
        <w:t>1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前六名获奖者颁发奖杯一尊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有效期内所有获奖鸽颁发奖状，其余发给归巢证书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团体赛录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团体赛奖金是总奖金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；冠军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前三名获奖者颁发奖杯一尊；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展览拍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展拍会在决赛的第七天后举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决赛有效期内的赛鸽由“中心”负责拍卖，拍卖所得</w:t>
      </w:r>
      <w:r>
        <w:rPr>
          <w:sz w:val="28"/>
          <w:szCs w:val="28"/>
        </w:rPr>
        <w:t>60%</w:t>
      </w:r>
      <w:r>
        <w:rPr>
          <w:sz w:val="28"/>
          <w:szCs w:val="28"/>
        </w:rPr>
        <w:t>归鸽主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归赛鸽中心作为发展基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拍时前六名奖杯归鸽主，奖状归买主所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参拍而未卖出的获奖鸽和逾期归巢鸽由鸽主交管理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凭参赛卡领回，比赛结束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鸽主不来领取者，视为放弃，“中心”有权处理；（未参加决赛的归巢鸽，鸽主交人民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后可已领回）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拍卖底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以后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鸽主在拍卖前必须提供拍卖鸽血统书，以便配合拍卖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参赛鸽管理和意外损失处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赛鸽入棚后及时封环，并进行彻底消毒和预防病处理，“中心”聘请有多年饲养经验的人负责日常管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赛鸽验棚训放前丢失、病亡在鸽主提交预备鸽替补不足时“中心”及时通知鸽主当年免费补送，训放后丢失、伤亡等情况，按自然淘汰处理，“中心”不赔偿任何损失。</w:t>
      </w:r>
    </w:p>
    <w:p>
      <w:pPr>
        <w:pStyle w:val="Normal"/>
        <w:spacing w:lineRule="exact" w:line="440"/>
        <w:ind w:right="320" w:hanging="0"/>
        <w:rPr/>
      </w:pPr>
      <w:r>
        <w:rPr>
          <w:b/>
          <w:bCs/>
          <w:sz w:val="28"/>
          <w:szCs w:val="28"/>
        </w:rPr>
        <w:t>指定鸽赛：</w:t>
      </w:r>
      <w:r>
        <w:rPr>
          <w:sz w:val="28"/>
          <w:szCs w:val="28"/>
        </w:rPr>
        <w:t>为活跃比赛内容、提高竞争实力，预赛、决赛站“中心”举办指定鸽赛</w:t>
      </w:r>
      <w:r>
        <w:rPr>
          <w:sz w:val="28"/>
          <w:szCs w:val="28"/>
        </w:rPr>
        <w:t>,</w:t>
      </w:r>
      <w:r>
        <w:rPr>
          <w:sz w:val="28"/>
          <w:szCs w:val="28"/>
        </w:rPr>
        <w:t>愿意参加的信鸽爱好者，可以报名，报名费每羽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奖前三名，冠军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亚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季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作为办公开支。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本规程解释权属闽北赛鸽中心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开户行：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中国农业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28482022617822517</w:t>
      </w:r>
    </w:p>
    <w:p>
      <w:pPr>
        <w:pStyle w:val="Normal"/>
        <w:spacing w:lineRule="exact" w:line="440"/>
        <w:ind w:left="51" w:right="320" w:hanging="0"/>
        <w:rPr>
          <w:sz w:val="28"/>
          <w:szCs w:val="28"/>
        </w:rPr>
      </w:pPr>
      <w:r>
        <w:rPr>
          <w:sz w:val="28"/>
          <w:szCs w:val="28"/>
        </w:rPr>
        <w:t>中国邮政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10984010000671444</w:t>
      </w:r>
    </w:p>
    <w:p>
      <w:pPr>
        <w:pStyle w:val="Normal"/>
        <w:spacing w:lineRule="exact" w:line="440"/>
        <w:ind w:right="320" w:hanging="0"/>
        <w:rPr/>
      </w:pPr>
      <w:r>
        <w:rPr>
          <w:sz w:val="28"/>
          <w:szCs w:val="28"/>
        </w:rPr>
        <w:t>地址：建瓯市展望</w:t>
      </w:r>
      <w:r>
        <w:rPr>
          <w:sz w:val="28"/>
          <w:szCs w:val="28"/>
        </w:rPr>
        <w:t>4A504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353100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联系电话及联系人</w:t>
      </w:r>
      <w:r>
        <w:rPr>
          <w:sz w:val="28"/>
          <w:szCs w:val="28"/>
        </w:rPr>
        <w:t>：张胜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59304393    18659996519 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>www.zm988.cn/zsw19</w:t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闽北赛鸽中心</w:t>
      </w:r>
    </w:p>
    <w:p>
      <w:pPr>
        <w:pStyle w:val="Normal"/>
        <w:spacing w:lineRule="exact" w:line="440"/>
        <w:ind w:left="320" w:right="320" w:firstLine="4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十一月二十五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1:00Z</dcterms:created>
  <dc:creator>LIU</dc:creator>
  <dc:description/>
  <cp:keywords/>
  <dc:language>en-US</dc:language>
  <cp:lastModifiedBy>Lenovo User</cp:lastModifiedBy>
  <cp:lastPrinted>2010-06-12T09:34:00Z</cp:lastPrinted>
  <dcterms:modified xsi:type="dcterms:W3CDTF">2011-12-31T07:27:00Z</dcterms:modified>
  <cp:revision>78</cp:revision>
  <dc:subject/>
  <dc:title>闽北赛鸽中心2005年秋季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