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320" w:right="3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w w:val="39"/>
          <w:kern w:val="0"/>
          <w:sz w:val="48"/>
          <w:szCs w:val="48"/>
        </w:rPr>
        <w:t>闽北赛鸽中心</w:t>
      </w:r>
      <w:r>
        <w:rPr>
          <w:b/>
          <w:bCs/>
          <w:w w:val="39"/>
          <w:kern w:val="0"/>
          <w:sz w:val="48"/>
          <w:szCs w:val="48"/>
        </w:rPr>
        <w:t>2014</w:t>
      </w:r>
      <w:r>
        <w:rPr>
          <w:b/>
          <w:bCs/>
          <w:w w:val="39"/>
          <w:kern w:val="0"/>
          <w:sz w:val="48"/>
          <w:szCs w:val="48"/>
        </w:rPr>
        <w:t>年第四届秋季竞赛规程</w:t>
      </w:r>
    </w:p>
    <w:p>
      <w:pPr>
        <w:pStyle w:val="Normal"/>
        <w:spacing w:lineRule="atLeast" w:line="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：建瓯市信鸽协会</w:t>
      </w:r>
    </w:p>
    <w:p>
      <w:pPr>
        <w:pStyle w:val="Normal"/>
        <w:spacing w:lineRule="atLeast" w:line="40"/>
        <w:ind w:right="320" w:hanging="0"/>
        <w:rPr/>
      </w:pPr>
      <w:r>
        <w:rPr>
          <w:b/>
          <w:bCs/>
          <w:sz w:val="28"/>
          <w:szCs w:val="28"/>
        </w:rPr>
        <w:t>承办单位</w:t>
      </w:r>
      <w:r>
        <w:rPr>
          <w:sz w:val="28"/>
          <w:szCs w:val="28"/>
        </w:rPr>
        <w:t>：闽北赛鸽中心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条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是承认本规程的信鸽爱好者均可报名参赛。（职业鸽舍、赛鸽俱乐部、各公棚等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鸽必须在</w:t>
      </w:r>
      <w:r>
        <w:rPr>
          <w:sz w:val="28"/>
          <w:szCs w:val="28"/>
        </w:rPr>
        <w:t>35-50</w:t>
      </w:r>
      <w:r>
        <w:rPr>
          <w:sz w:val="28"/>
          <w:szCs w:val="28"/>
        </w:rPr>
        <w:t>天鸽龄，健康无病幼鸽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赛鸽必须佩戴一只中鸽协颁发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统一足环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承办单位统一接种疫苗（新城疫、沙门氏、鸽痘等），已经接种疫苗的参赛鸽，鸽主交鸽时请主动说明，交办方备案，交鸽时统一佩带电磁环，赛鸽一经入棚，即视为合同生效，双方按本规程执行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羽数要求：团体赛设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一组，多送不限，允许一户多组，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另分为一组，交鸽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的鸽主不能参加团体赛，决赛名次内获奖羽数最多者为胜，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羽以上）为限，如出现羽数相同者，以第一羽获奖鸽名次靠前者为胜（团体赛）。查棚后组合好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预赛、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公里决赛、指定鸽赛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距离</w:t>
      </w:r>
      <w:r>
        <w:rPr>
          <w:sz w:val="28"/>
          <w:szCs w:val="28"/>
        </w:rPr>
        <w:t>：热身赛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公里、浙江龙泉，预赛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、浙江金华，决赛：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公里、浙江杭州市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280" w:after="280"/>
        <w:ind w:left="-1" w:hanging="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参赛费用及其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羽赛鸽收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参赛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饲养费</w:t>
      </w:r>
      <w:r>
        <w:rPr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元，参赛者交鸽时须先交纳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cs="宋体;SimSun"/>
          <w:kern w:val="0"/>
          <w:sz w:val="28"/>
          <w:szCs w:val="28"/>
        </w:rPr>
        <w:t>元，作为同一名下其它参赛鸽的保证金，其余参赛费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公里训放后交清，如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公里后同一名下无赛鸽归巢，退还已收取的保证金。谢绝赊欠。</w:t>
      </w:r>
      <w:r>
        <w:rPr>
          <w:rStyle w:val="15"/>
          <w:color w:val="000000"/>
          <w:sz w:val="28"/>
          <w:szCs w:val="28"/>
        </w:rPr>
        <w:t>训放</w:t>
      </w:r>
      <w:r>
        <w:rPr>
          <w:rStyle w:val="15"/>
          <w:color w:val="000000"/>
          <w:sz w:val="28"/>
          <w:szCs w:val="28"/>
        </w:rPr>
        <w:t>50</w:t>
      </w:r>
      <w:r>
        <w:rPr>
          <w:rStyle w:val="15"/>
          <w:color w:val="000000"/>
          <w:sz w:val="28"/>
          <w:szCs w:val="28"/>
        </w:rPr>
        <w:t>公里归巢后清棚收取参赛费、饲养费，（</w:t>
      </w:r>
      <w:r>
        <w:rPr>
          <w:rStyle w:val="15"/>
          <w:color w:val="000000"/>
          <w:sz w:val="28"/>
          <w:szCs w:val="28"/>
        </w:rPr>
        <w:t>5</w:t>
      </w:r>
      <w:r>
        <w:rPr>
          <w:rStyle w:val="15"/>
          <w:color w:val="000000"/>
          <w:sz w:val="28"/>
          <w:szCs w:val="28"/>
        </w:rPr>
        <w:t>天内缴清参赛费、饲养费），</w:t>
      </w:r>
      <w:r>
        <w:rPr>
          <w:rFonts w:cs="宋体;SimSun"/>
          <w:kern w:val="0"/>
          <w:sz w:val="28"/>
          <w:szCs w:val="28"/>
        </w:rPr>
        <w:t>同一参赛名下不得单只交费，否则视为自动放弃全部参赛鸽。如在规定时间内未交清者，将视为本鸽主自动放弃其参赛鸽的所有权，本公棚有权做任何处理，鸽主不再主张任何权利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交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参赛鸽主，可多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预备鸽，免缴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饲养费，以此类推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预备鸽规定：参赛鸽丢失或病亡，预备鸽自动替补，清棚后参赛鸽与预备鸽都健康在棚可进入训放，我棚将通知鸽主补交预备鸽、赛鸽每羽参赛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费用缴纳完方能参加比赛，若鸽主预备鸽赛前未补交参赛费用的预备鸽，鸽主按自动放弃论处，取消预备鸽参赛资格。本公棚有权处理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280" w:after="280"/>
        <w:ind w:left="-1" w:hanging="79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8"/>
          <w:szCs w:val="28"/>
        </w:rPr>
        <w:t>交鸽时间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交鸽地点：闽北赛鸽中心；（建瓯市城关镇马坟村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鸽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鸽联系电话：</w:t>
      </w:r>
      <w:r>
        <w:rPr>
          <w:sz w:val="28"/>
          <w:szCs w:val="28"/>
        </w:rPr>
        <w:t>186599965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5930439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860968969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比赛时间及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决赛，如天气不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决赛时间另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开始进行</w:t>
      </w:r>
      <w:r>
        <w:rPr>
          <w:sz w:val="28"/>
          <w:szCs w:val="28"/>
        </w:rPr>
        <w:t>5--50</w:t>
      </w:r>
      <w:r>
        <w:rPr>
          <w:sz w:val="28"/>
          <w:szCs w:val="28"/>
        </w:rPr>
        <w:t>公里以内训放，穆墩、小松、小松中村、龙村、龙村新村训放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开始查棚，</w:t>
      </w:r>
      <w:r>
        <w:rPr>
          <w:rStyle w:val="15"/>
          <w:color w:val="000000"/>
          <w:sz w:val="28"/>
          <w:szCs w:val="28"/>
        </w:rPr>
        <w:t>清棚后</w:t>
      </w:r>
      <w:r>
        <w:rPr>
          <w:sz w:val="28"/>
          <w:szCs w:val="28"/>
        </w:rPr>
        <w:t>训放东峰、川石、东坪、松溪新窰、龙泉、金华、杭州市。训放后</w:t>
      </w:r>
      <w:r>
        <w:rPr>
          <w:sz w:val="28"/>
          <w:szCs w:val="28"/>
        </w:rPr>
        <w:t>丢失</w:t>
      </w:r>
      <w:r>
        <w:rPr>
          <w:sz w:val="28"/>
          <w:szCs w:val="28"/>
        </w:rPr>
        <w:t>鸽属自然淘汰概不负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训放由“中心”选派有竞翔经验的工作人员负责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比赛严格按照中鸽协制定的《竞赛规则》严格执行“严肃、认真、准确、公正”的竞赛原则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预赛有效报到期一天，即预赛有效报到期内仅有一羽赛鸽归巢；剩余奖金平均分配给参加决赛站的赛鸽鸽主。团体赛，</w:t>
      </w:r>
      <w:r>
        <w:rPr>
          <w:color w:val="444444"/>
          <w:sz w:val="27"/>
          <w:szCs w:val="27"/>
        </w:rPr>
        <w:t>团体鸽一经指定不得更改，录取以决赛获得有效名次的多少排列名次，入赏多者为胜（</w:t>
      </w:r>
      <w:r>
        <w:rPr>
          <w:sz w:val="28"/>
          <w:szCs w:val="28"/>
        </w:rPr>
        <w:t>有效报到期内</w:t>
      </w:r>
      <w:r>
        <w:rPr>
          <w:color w:val="444444"/>
          <w:sz w:val="27"/>
          <w:szCs w:val="27"/>
        </w:rPr>
        <w:t>）。如羽数相同，以名次最快</w:t>
      </w:r>
      <w:r>
        <w:rPr>
          <w:color w:val="444444"/>
          <w:sz w:val="27"/>
          <w:szCs w:val="27"/>
        </w:rPr>
        <w:t>1</w:t>
      </w:r>
      <w:r>
        <w:rPr>
          <w:color w:val="444444"/>
          <w:sz w:val="27"/>
          <w:szCs w:val="27"/>
        </w:rPr>
        <w:t>羽成绩决定名次（最少</w:t>
      </w:r>
      <w:r>
        <w:rPr>
          <w:color w:val="444444"/>
          <w:sz w:val="27"/>
          <w:szCs w:val="27"/>
        </w:rPr>
        <w:t>2</w:t>
      </w:r>
      <w:r>
        <w:rPr>
          <w:color w:val="444444"/>
          <w:sz w:val="27"/>
          <w:szCs w:val="27"/>
        </w:rPr>
        <w:t>羽以上入围团体），参加团体赛须在</w:t>
      </w:r>
      <w:r>
        <w:rPr>
          <w:color w:val="444444"/>
          <w:sz w:val="27"/>
          <w:szCs w:val="27"/>
        </w:rPr>
        <w:t>50</w:t>
      </w:r>
      <w:r>
        <w:rPr>
          <w:color w:val="444444"/>
          <w:sz w:val="27"/>
          <w:szCs w:val="27"/>
        </w:rPr>
        <w:t>公里清棚后</w:t>
      </w:r>
      <w:r>
        <w:rPr>
          <w:color w:val="444444"/>
          <w:sz w:val="27"/>
          <w:szCs w:val="27"/>
        </w:rPr>
        <w:t>5</w:t>
      </w:r>
      <w:r>
        <w:rPr>
          <w:color w:val="444444"/>
          <w:sz w:val="27"/>
          <w:szCs w:val="27"/>
        </w:rPr>
        <w:t>日内确认编组环号。</w:t>
      </w:r>
      <w:r>
        <w:rPr>
          <w:sz w:val="28"/>
          <w:szCs w:val="28"/>
        </w:rPr>
        <w:t>团体赛名额未满，剩余奖金平均分配给参加团体赛决赛站的赛鸽鸽主。决赛有效报到期二天（即放飞当日至翌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止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决赛不采用伯马制：即决赛有效报到期内仅有一羽赛鸽归巢；由报进名次鸽按名次获取奖金外，剩余奖金平均分配给参加决赛站的赛鸽鸽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奖励办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奖金分配：按收鸽金额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作为奖金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作为中心管理费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赛录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；预赛奖金是总奖金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至十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平均分配；前三名获奖者颁发奖杯一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决赛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录取名次。奖金是总奖金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第五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第六名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第七名至十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以后名次均分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前六名获奖者颁发奖杯一尊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效期内所有获奖鸽颁发奖状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团体赛录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团体赛奖金是总奖金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冠军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前三名获奖者颁发奖杯一尊；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展览拍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展拍会在决赛的第十天后举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赛有效期内的赛鸽由“中心”负责拍卖，拍卖所得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归鸽主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归赛鸽中心作为发展基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拍时前六名奖杯归鸽主，奖状归买主所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参拍而未卖出的获奖鸽，凭参赛卡按拍卖底价领回；逾期归巢鸽和未参加决赛的归巢鸽，由鸽主交管理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凭参赛卡领回；比赛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鸽主不来领取者，视为放弃，“中心”有权处理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拍卖底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以后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鸽主在拍卖前必须提供拍卖鸽血统书，以便配合拍卖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鸽管理和意外损失处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赛鸽入棚后及时封环，并进行彻底消毒和预防病处理，“中心”聘请有多年饲养经验的人负责日常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赛鸽验棚训放前丢失、病亡在鸽主提交预备鸽替补不足时“中心”及时通知鸽主当年免费补送，训放后丢失、伤亡等情况，按自然淘汰处理，“中心”不赔偿任何损失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指定鸽赛：</w:t>
      </w:r>
      <w:r>
        <w:rPr>
          <w:sz w:val="28"/>
          <w:szCs w:val="28"/>
        </w:rPr>
        <w:t>为活跃比赛内容、提高竞争实力，预赛、决赛站“中心”举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指定鸽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愿意参加的信鸽爱好者，可以报名，报名费每羽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奖前三名，冠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办公开支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本规程解释权属闽北赛鸽中心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中国农业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28482028035350577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邮政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10984010000671444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建设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17001860000470401</w:t>
      </w:r>
    </w:p>
    <w:p>
      <w:pPr>
        <w:pStyle w:val="Normal"/>
        <w:spacing w:lineRule="exact" w:line="440"/>
        <w:ind w:right="320" w:hanging="0"/>
        <w:rPr/>
      </w:pPr>
      <w:r>
        <w:rPr>
          <w:sz w:val="28"/>
          <w:szCs w:val="28"/>
        </w:rPr>
        <w:t>地址：建瓯市都</w:t>
      </w:r>
      <w:r>
        <w:rPr>
          <w:szCs w:val="32"/>
        </w:rPr>
        <w:t>御坪天骄豪园聚友居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353100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联系电话及联系人</w:t>
      </w:r>
      <w:r>
        <w:rPr>
          <w:sz w:val="28"/>
          <w:szCs w:val="28"/>
        </w:rPr>
        <w:t>：张胜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59304393    18659996519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15860968969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zm988.cn/zsw19</w:t>
      </w:r>
    </w:p>
    <w:p>
      <w:pPr>
        <w:pStyle w:val="Normal"/>
        <w:spacing w:lineRule="exact" w:line="440"/>
        <w:ind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闽北赛鸽中心</w:t>
      </w:r>
    </w:p>
    <w:p>
      <w:pPr>
        <w:pStyle w:val="Normal"/>
        <w:spacing w:lineRule="exact" w:line="440"/>
        <w:ind w:left="320" w:right="320" w:firstLine="4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二月一十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1:00Z</dcterms:created>
  <dc:creator>LIU</dc:creator>
  <dc:description/>
  <cp:keywords/>
  <dc:language>en-US</dc:language>
  <cp:lastModifiedBy>微软用户</cp:lastModifiedBy>
  <cp:lastPrinted>2010-06-12T09:34:00Z</cp:lastPrinted>
  <dcterms:modified xsi:type="dcterms:W3CDTF">2013-12-20T01:55:00Z</dcterms:modified>
  <cp:revision>111</cp:revision>
  <dc:subject/>
  <dc:title>闽北赛鸽中心2005年秋季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