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-06-03 A</w:t>
      </w:r>
      <w:r>
        <w:rPr/>
        <w:t>训放情况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所属</w:t>
      </w:r>
      <w:r>
        <w:rPr>
          <w:rFonts w:eastAsia="Times New Roman"/>
        </w:rPr>
        <w:t xml:space="preserve"> </w:t>
      </w:r>
      <w:r>
        <w:rPr/>
        <w:t>地区</w:t>
      </w:r>
      <w:r>
        <w:rPr>
          <w:rFonts w:eastAsia="Times New Roman"/>
        </w:rPr>
        <w:t xml:space="preserve">   </w:t>
      </w:r>
      <w:r>
        <w:rPr/>
        <w:t>鸽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足</w:t>
      </w:r>
      <w:r>
        <w:rPr>
          <w:rFonts w:eastAsia="Times New Roman"/>
        </w:rPr>
        <w:t xml:space="preserve">   </w:t>
      </w:r>
      <w:r>
        <w:rPr/>
        <w:t>环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码</w:t>
      </w:r>
      <w:r>
        <w:rPr>
          <w:rFonts w:eastAsia="Times New Roman"/>
        </w:rPr>
        <w:t xml:space="preserve">      </w:t>
      </w:r>
      <w:r>
        <w:rPr/>
        <w:t>羽</w:t>
      </w:r>
      <w:r>
        <w:rPr>
          <w:rFonts w:eastAsia="Times New Roman"/>
        </w:rPr>
        <w:t xml:space="preserve">  </w:t>
      </w:r>
      <w:r>
        <w:rPr/>
        <w:t>色</w:t>
      </w:r>
      <w:r>
        <w:rPr>
          <w:rFonts w:eastAsia="Times New Roman"/>
        </w:rPr>
        <w:t xml:space="preserve">      </w:t>
      </w:r>
      <w:r>
        <w:rPr/>
        <w:t>归巢时间</w:t>
      </w:r>
      <w:r>
        <w:rPr>
          <w:rFonts w:eastAsia="Times New Roman"/>
        </w:rPr>
        <w:t xml:space="preserve">       </w:t>
      </w:r>
      <w:r>
        <w:rPr/>
        <w:t>分速</w:t>
      </w:r>
      <w:r>
        <w:rPr/>
        <w:t>(</w:t>
      </w:r>
      <w:r>
        <w:rPr/>
        <w:t>米</w:t>
      </w:r>
      <w:r>
        <w:rPr/>
        <w:t>/</w:t>
      </w:r>
      <w:r>
        <w:rPr/>
        <w:t>分</w:t>
      </w:r>
      <w:r>
        <w:rPr/>
        <w:t xml:space="preserve">)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1:08:38.300      0.0000  FF9BC000C667C4C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2:22:38.055      0.0000  FF8300000A0078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3:29:16.062      0.0000  FF9BC000C66552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9:24:36.448      0.0000  FF9BC002A3D196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1:02:16.152      0.0000  FF9BC002A431FA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3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03 18:03:54.725      0.0000  FF9BC002A8FBA68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1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8:18:37.460      0.0000  FF9BC0026371EE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6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03 18:34:31.878      0.0000  FF9BC000C661BD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1:33:52.151      0.0000  FF9BC002A3E1CA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522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2:24:51.173      0.0000  FF83000007178D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03 12:51:38.339      0.0000  FF83000007D66F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7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03 14:38:01.080      0.0000  FF83000007D01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9:23:40.894      0.0000  FF9BC002A4F563A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董毅</w:t>
      </w:r>
      <w:r>
        <w:rPr>
          <w:rFonts w:eastAsia="Times New Roman"/>
        </w:rPr>
        <w:t xml:space="preserve">                     </w:t>
      </w:r>
      <w:r>
        <w:rPr/>
        <w:t xml:space="preserve">15905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1:04:53.777      0.0000  FF9BC0027A69199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1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董毅</w:t>
      </w:r>
      <w:r>
        <w:rPr>
          <w:rFonts w:eastAsia="Times New Roman"/>
        </w:rPr>
        <w:t xml:space="preserve">                     </w:t>
      </w:r>
      <w:r>
        <w:rPr/>
        <w:t xml:space="preserve">159088                </w:t>
      </w:r>
      <w:r>
        <w:rPr/>
        <w:t>黑</w:t>
      </w:r>
      <w:r>
        <w:rPr>
          <w:rFonts w:eastAsia="Times New Roman"/>
        </w:rPr>
        <w:t xml:space="preserve">       </w:t>
      </w:r>
      <w:r>
        <w:rPr/>
        <w:t>03 15:10:43.880      0.0000  FF830000077B8E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2:30:32.279      0.0000  FF83000006FD9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3:03:33.072      0.0000  FF83000007EA3E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5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7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9:22:53.942      0.0000  FF9BC002A451B06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1:00:59.918      0.0000  FF9BC002A5263F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1:01:48.628      0.0000  FF9BA004651329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2:42:25.432      0.0000  FF9BC002A522F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2:50:49.905      0.0000  FF9BC002A40901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9:12:25.084      0.0000  FF9BC000C667D06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4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9:26:04.936      0.0000  FF9BC002631C5C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5:12:44.518      0.0000  FF9BC002A46927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9:21:28.728      0.0000  FF9BC0027AF2C8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1:05:49.845      0.0000  FF9BC002A3E2B0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2:15:47.906      0.0000  FF9BC002A451B18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3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2:23:57.122      0.0000  FF830000074031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2:59:06.347      0.0000  FF83000006C8DD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3:02:00.210      0.0000  FF9BC002A463762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3:06:46.530      0.0000  FF83000007154A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3:53:52.444      0.0000  FF830000078B97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3:59:15.122      0.0000  FF830000071660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4:46:42.224      0.0000  FF83000006FDB0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1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5:17:40.527      0.0000  FF830000071326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8:09:06.493      0.0000  FF9BC002632E99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8:10:56.693      0.0000  FF83000006F4B1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8:39:16.820      0.0000  FF8300000781B2F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5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9:27:02.812      0.0000  FF83000007BDA8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6    </w:t>
      </w:r>
      <w:r>
        <w:rPr/>
        <w:t>邵武市</w:t>
      </w:r>
      <w:r>
        <w:rPr>
          <w:rFonts w:eastAsia="Times New Roman"/>
        </w:rPr>
        <w:t xml:space="preserve">    </w:t>
      </w:r>
      <w:r>
        <w:rPr/>
        <w:t>林建华</w:t>
      </w:r>
      <w:r>
        <w:rPr>
          <w:rFonts w:eastAsia="Times New Roman"/>
        </w:rPr>
        <w:t xml:space="preserve">                   </w:t>
      </w:r>
      <w:r>
        <w:rPr/>
        <w:t xml:space="preserve">16518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03 18:10:26.277      0.0000  FF9BC002A45780C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2:12:04.334      0.0000  FF9BC002A43BA70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9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03 12:23:55.435      0.0000  FF83000007763DE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59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2:53:05.540      0.0000  FF9BC002A524A5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20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5:36:32.340      0.0000  FF9BC00263289A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7:42:40.515      0.0000  FF9BC002632A0E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59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7:42:51.227      0.0000  FF9BA00464FEE3C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7:47:13.636      0.0000  FF9BC002A4C66FA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1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7:47:40.124      0.0000  FF9BC000C667BE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7:48:17.239      0.0000  FF9BC002A3EBB0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9:22:40.155      0.0000  FF9BC002A468A5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志望</w:t>
      </w:r>
      <w:r>
        <w:rPr>
          <w:rFonts w:eastAsia="Times New Roman"/>
        </w:rPr>
        <w:t xml:space="preserve">                   </w:t>
      </w:r>
      <w:r>
        <w:rPr/>
        <w:t xml:space="preserve">17404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7:43:04.525      0.0000  FF9BC002A46560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志望</w:t>
      </w:r>
      <w:r>
        <w:rPr>
          <w:rFonts w:eastAsia="Times New Roman"/>
        </w:rPr>
        <w:t xml:space="preserve">                   </w:t>
      </w:r>
      <w:r>
        <w:rPr/>
        <w:t xml:space="preserve">17404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7:47:51.505      0.0000  FF9BC0027AAC32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志望</w:t>
      </w:r>
      <w:r>
        <w:rPr>
          <w:rFonts w:eastAsia="Times New Roman"/>
        </w:rPr>
        <w:t xml:space="preserve">                   </w:t>
      </w:r>
      <w:r>
        <w:rPr/>
        <w:t xml:space="preserve">17470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8:10:33.487      0.0000  FF9BC002A46DA76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3:44:26.628      0.0000  FF9BC002A3EBA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7:42:03.963      0.0000  FF9BC002A3E1D2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7:42:29.177      0.0000  FF9BC002A457F6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8:56:53.676      0.0000  FF9BC002A46525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7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2:23:21.109      0.0000  FF9BC0026315498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2:24:17.865      0.0000  FF8300000774AA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0:59:49.395      0.0000  FF9BC0026321B1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2:23:17.390      0.0000  FF83000007793E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2:25:09.323      0.0000  FF83000006F181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6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6:32:51.700      0.0000  FF9BC002A40619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9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7:38:12.125      0.0000  FF830000074496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4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5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8:04:26.602      0.0000  FF83000007729B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9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8:17:32.412      0.0000  FF83000007BD828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0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8:57:29.125      0.0000  FF9BC002A49B962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03 11:23:11.589      0.0000  FF9BC002A522BFA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0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4:04:40.273      0.0000  FF9BC002634F47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03 17:23:12.338      0.0000  FF9BC002A511EFB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6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69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9:27:27.834      0.0000  FF9BC002A40600C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0:58:43.212      0.0000  FF9BC002A46C15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1:10:08.055      0.0000  FF9BC002A4000F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2:57:07.165      0.0000  FF9BC002A406294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1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7:42:09.447      0.0000  FF9BC002A3D7BF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2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2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7:42:20.844      0.0000  FF9BC002A3E2AAE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8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3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7:47:29.413      0.0000  FF9BC002A94A76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2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9:25:03.572      0.0000  FF9BC002A918F7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2:22:47.207      0.0000  FF9BC002A46C03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66703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8:18:15.919      0.0000  FF9BC000C6631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6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03 19:24:22.667      0.0000  FF9BC002A4A651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1:07:34.316      0.0000  FF9BC000C66315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8:31:40.079      0.0000  FF9BC002A98BC8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2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1:04:34.269      0.0000  FF9BC002631BE2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500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1:09:15.725      0.0000  FF9BC002A3D4D31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2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18                </w:t>
      </w:r>
      <w:r>
        <w:rPr/>
        <w:t>灰花</w:t>
      </w:r>
      <w:r>
        <w:rPr>
          <w:rFonts w:eastAsia="Times New Roman"/>
        </w:rPr>
        <w:t xml:space="preserve">     </w:t>
      </w:r>
      <w:r>
        <w:rPr/>
        <w:t>03 12:52:33.192      0.0000  FF9BC002A458E3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4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5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2:56:22.889      0.0000  FF83000007405C7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7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9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9:23:31.045      0.0000  FF9BC002A3D7C4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1:11:32.839      0.0000  FF9BC002A4C60F1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2:09:52.354      0.0000  FF9BC00263234A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2                </w:t>
      </w:r>
      <w:r>
        <w:rPr/>
        <w:t>红</w:t>
      </w:r>
      <w:r>
        <w:rPr/>
        <w:t>(</w:t>
      </w:r>
      <w:r>
        <w:rPr/>
        <w:t>绛</w:t>
      </w:r>
      <w:r>
        <w:rPr/>
        <w:t>)   03 12:58:09.495      0.0000  FF9BC002A46DF5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8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4:21:30.584      0.0000  FF9BC000C661DE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3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5:16:23.157      0.0000  FF9BC002A4337A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7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6:47:05.087      0.0000  FF9BC002A45D99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8:26:16.732      0.0000  FF9BC00263292BB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9444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8:31:31.223      0.0000  FF9BC0027AC782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9445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03 19:06:13.020      0.0000  FF9BC000C661A87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2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20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03 13:41:43.768      0.0000  FF9BC002A45B8C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8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5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8:50:06.672      0.0000  FF9BC0026328D1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6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3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9:23:18.417      0.0000  FF9BC00263203D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1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1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9:24:51.553      0.0000  FF9BC002A3E07B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3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8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03 19:25:54.571      0.0000  FF9BC002A514F4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03 13:45:17.711      0.0000  FF9BC0026315036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22818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03 17:48:07.252      0.0000  FF9BC002A5251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4                </w:t>
      </w:r>
      <w:r>
        <w:rPr/>
        <w:t>红</w:t>
      </w:r>
      <w:r>
        <w:rPr/>
        <w:t>(</w:t>
      </w:r>
      <w:r>
        <w:rPr/>
        <w:t>绛</w:t>
      </w:r>
      <w:r>
        <w:rPr/>
        <w:t>)   03 18:20:30.561      0.0000  FF9BC002A3D04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来的鸽子总数为</w:t>
      </w:r>
      <w:r>
        <w:rPr/>
        <w:t>: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以下为未回归的鸽子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瓯市</w:t>
      </w:r>
      <w:r>
        <w:rPr>
          <w:rFonts w:eastAsia="Times New Roman"/>
        </w:rPr>
        <w:t xml:space="preserve">     </w:t>
      </w:r>
      <w:r>
        <w:rPr/>
        <w:t>陈天应</w:t>
      </w:r>
      <w:r>
        <w:rPr>
          <w:rFonts w:eastAsia="Times New Roman"/>
        </w:rPr>
        <w:t xml:space="preserve">                  </w:t>
      </w:r>
      <w:r>
        <w:rPr/>
        <w:t xml:space="preserve">174621                </w:t>
      </w:r>
      <w:r>
        <w:rPr/>
        <w:t>雨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瓯市</w:t>
      </w:r>
      <w:r>
        <w:rPr>
          <w:rFonts w:eastAsia="Times New Roman"/>
        </w:rPr>
        <w:t xml:space="preserve">     </w:t>
      </w:r>
      <w:r>
        <w:rPr/>
        <w:t>陈天应</w:t>
      </w:r>
      <w:r>
        <w:rPr>
          <w:rFonts w:eastAsia="Times New Roman"/>
        </w:rPr>
        <w:t xml:space="preserve">                  </w:t>
      </w:r>
      <w:r>
        <w:rPr/>
        <w:t xml:space="preserve">174625                </w:t>
      </w:r>
      <w:r>
        <w:rPr/>
        <w:t>雨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瓯市</w:t>
      </w:r>
      <w:r>
        <w:rPr>
          <w:rFonts w:eastAsia="Times New Roman"/>
        </w:rPr>
        <w:t xml:space="preserve">     </w:t>
      </w:r>
      <w:r>
        <w:rPr/>
        <w:t>建州一号鸽舍</w:t>
      </w:r>
      <w:r>
        <w:rPr>
          <w:rFonts w:eastAsia="Times New Roman"/>
        </w:rPr>
        <w:t xml:space="preserve">            </w:t>
      </w:r>
      <w:r>
        <w:rPr/>
        <w:t xml:space="preserve">174168                </w:t>
      </w:r>
      <w:r>
        <w:rPr/>
        <w:t>雨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瓯市</w:t>
      </w:r>
      <w:r>
        <w:rPr>
          <w:rFonts w:eastAsia="Times New Roman"/>
        </w:rPr>
        <w:t xml:space="preserve">     </w:t>
      </w:r>
      <w:r>
        <w:rPr/>
        <w:t>林世财</w:t>
      </w:r>
      <w:r>
        <w:rPr>
          <w:rFonts w:eastAsia="Times New Roman"/>
        </w:rPr>
        <w:t xml:space="preserve">                  </w:t>
      </w:r>
      <w:r>
        <w:rPr/>
        <w:t xml:space="preserve">174188                </w:t>
      </w:r>
      <w:r>
        <w:rPr/>
        <w:t>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瓯市</w:t>
      </w:r>
      <w:r>
        <w:rPr>
          <w:rFonts w:eastAsia="Times New Roman"/>
        </w:rPr>
        <w:t xml:space="preserve">     </w:t>
      </w:r>
      <w:r>
        <w:rPr/>
        <w:t>林世财</w:t>
      </w:r>
      <w:r>
        <w:rPr>
          <w:rFonts w:eastAsia="Times New Roman"/>
        </w:rPr>
        <w:t xml:space="preserve">                  </w:t>
      </w:r>
      <w:r>
        <w:rPr/>
        <w:t xml:space="preserve">174199                </w:t>
      </w:r>
      <w:r>
        <w:rPr/>
        <w:t>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瓯市</w:t>
      </w:r>
      <w:r>
        <w:rPr>
          <w:rFonts w:eastAsia="Times New Roman"/>
        </w:rPr>
        <w:t xml:space="preserve">     </w:t>
      </w:r>
      <w:r>
        <w:rPr/>
        <w:t>林世财</w:t>
      </w:r>
      <w:r>
        <w:rPr>
          <w:rFonts w:eastAsia="Times New Roman"/>
        </w:rPr>
        <w:t xml:space="preserve">                  </w:t>
      </w:r>
      <w:r>
        <w:rPr/>
        <w:t xml:space="preserve">174196                </w:t>
      </w:r>
      <w:r>
        <w:rPr/>
        <w:t>雨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瓯市</w:t>
      </w:r>
      <w:r>
        <w:rPr>
          <w:rFonts w:eastAsia="Times New Roman"/>
        </w:rPr>
        <w:t xml:space="preserve">     </w:t>
      </w:r>
      <w:r>
        <w:rPr/>
        <w:t>刘志平</w:t>
      </w:r>
      <w:r>
        <w:rPr>
          <w:rFonts w:eastAsia="Times New Roman"/>
        </w:rPr>
        <w:t xml:space="preserve">                  </w:t>
      </w:r>
      <w:r>
        <w:rPr/>
        <w:t xml:space="preserve">174662                </w:t>
      </w:r>
      <w:r>
        <w:rPr/>
        <w:t>雨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</w:t>
      </w:r>
      <w:r>
        <w:rPr>
          <w:rFonts w:eastAsia="Times New Roman"/>
        </w:rPr>
        <w:t xml:space="preserve">       </w:t>
      </w:r>
      <w:r>
        <w:rPr/>
        <w:t>梦想鸽舍</w:t>
      </w:r>
      <w:r>
        <w:rPr>
          <w:rFonts w:eastAsia="Times New Roman"/>
        </w:rPr>
        <w:t xml:space="preserve">                </w:t>
      </w:r>
      <w:r>
        <w:rPr/>
        <w:t xml:space="preserve">174088                </w:t>
      </w:r>
      <w:r>
        <w:rPr/>
        <w:t>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阳市</w:t>
      </w:r>
      <w:r>
        <w:rPr>
          <w:rFonts w:eastAsia="Times New Roman"/>
        </w:rPr>
        <w:t xml:space="preserve">     </w:t>
      </w:r>
      <w:r>
        <w:rPr/>
        <w:t>兄弟鸽舍</w:t>
      </w:r>
      <w:r>
        <w:rPr>
          <w:rFonts w:eastAsia="Times New Roman"/>
        </w:rPr>
        <w:t xml:space="preserve">                </w:t>
      </w:r>
      <w:r>
        <w:rPr/>
        <w:t xml:space="preserve">164816                </w:t>
      </w:r>
      <w:r>
        <w:rPr/>
        <w:t>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松溪县</w:t>
      </w:r>
      <w:r>
        <w:rPr>
          <w:rFonts w:eastAsia="Times New Roman"/>
        </w:rPr>
        <w:t xml:space="preserve">     </w:t>
      </w:r>
      <w:r>
        <w:rPr/>
        <w:t>湛卢一号</w:t>
      </w:r>
      <w:r>
        <w:rPr>
          <w:rFonts w:eastAsia="Times New Roman"/>
        </w:rPr>
        <w:t xml:space="preserve">                </w:t>
      </w:r>
      <w:r>
        <w:rPr/>
        <w:t xml:space="preserve">178991                </w:t>
      </w:r>
      <w:r>
        <w:rPr/>
        <w:t>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回来的鸽子数为</w:t>
      </w:r>
      <w:r>
        <w:rPr/>
        <w:t>: 10</w:t>
      </w:r>
    </w:p>
    <w:p>
      <w:pPr>
        <w:pStyle w:val="Normal"/>
        <w:rPr/>
      </w:pPr>
      <w:r>
        <w:rPr/>
        <w:t>结束时间</w:t>
      </w:r>
      <w:r>
        <w:rPr>
          <w:rFonts w:eastAsia="Times New Roman"/>
        </w:rPr>
        <w:t xml:space="preserve"> </w:t>
      </w:r>
      <w:r>
        <w:rPr/>
        <w:t>---------****2014-06-03 19:34:52****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41:00Z</dcterms:created>
  <dc:creator>Lenovo User</dc:creator>
  <dc:description/>
  <cp:keywords/>
  <dc:language>en-US</dc:language>
  <cp:lastModifiedBy>Lenovo User</cp:lastModifiedBy>
  <dcterms:modified xsi:type="dcterms:W3CDTF">2014-06-03T16:43:00Z</dcterms:modified>
  <cp:revision>2</cp:revision>
  <dc:subject/>
  <dc:title/>
</cp:coreProperties>
</file>