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08-21 A</w:t>
      </w:r>
      <w:r>
        <w:rPr/>
        <w:t>小松站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9.310    726.2106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56.599    716.2189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40.073    692.2688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53.375    685.2574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21.435    702.3376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22:16.300    673.5015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23:07.218    648.7805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3:48.760    629.9169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15.835    740.2320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21:29.105    698.1588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39.428    692.6124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1 09:21:42.843    690.7970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23.745    669.7699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88                </w:t>
      </w:r>
      <w:r>
        <w:rPr/>
        <w:t>黑</w:t>
      </w:r>
      <w:r>
        <w:rPr>
          <w:rFonts w:eastAsia="Times New Roman"/>
        </w:rPr>
        <w:t xml:space="preserve">       </w:t>
      </w:r>
      <w:r>
        <w:rPr/>
        <w:t>21 09:20:41.984    724.6470  FF830000077B8E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22.550    701.7270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19:56.243    752.3555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38.303    693.2126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53.376    655.3194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0:45.471    722.6182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0:47.932    721.1931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12.512    707.2625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2:03.923    679.7978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30:33.349    490.9049  FF9BC000C667D0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0:51.290    719.2577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2:19.250    672.0179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0:34.370    729.1169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4.833    728.8435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0:39.237    726.2533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54.148    717.6187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00.098    714.2302  FF83000007B898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05.707    711.0650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16.922    704.8199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22.853    701.5613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25.738    699.9871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35.709    694.6004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42.266    691.1030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51.131    686.4303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31.103    666.1224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52.708    655.6383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8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44:19.129    338.4567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21:11.225    707.9785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19.793    737.8301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5.738    728.3097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6.443    727.8945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7.166    727.4691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9.683    725.9920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01.033    713.7006  FF9BC002A406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1 09:21:04.490    711.7494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3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1 09:21:09.268    709.0701  FF9BC0026347FBD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0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16.336    705.1435  FF9BC002A40F53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26.145    699.7656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46.351    688.9419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39.095    662.2054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25.152    734.6027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00.393    749.7545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11.131    743.1071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2:01.526    681.0309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30:19.700    494.5870  FF9BC002A3E1D2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3.534    729.6110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07.388    710.1219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19:53.921    753.8187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27.323    733.3033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30.128    731.6312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02.560    712.8374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24.571    700.6230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33.568    695.7500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52.048    685.9505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34.933    664.2395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0:21.823    736.6042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53.602    717.9312  FF9BC002A404DC7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20.278    702.9723  FF9BC002A5163D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22:01.520    681.0340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2:22.061    670.6104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9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48:10.131    311.4046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22.960    735.9194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57.804    715.5328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08.493    709.5033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10.085    708.6140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03.630    679.9483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05.441    679.0193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20.095    671.5942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1 09:20:24.447    735.0257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59.605    714.5097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42.589    690.9317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46.118    689.0648  FF9BC002A3D37B1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2:33.799    664.7959  FF9BA00464FF18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19.493    703.4036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58.475    682.6068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06.410    710.6703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09.721    708.8171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21 09:21:57.732    682.9917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7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37:44.989    397.3529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13.372    741.7346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48.787    720.6994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21 09:20:53.865    717.7806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32.703    696.2156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2:31.054    666.1466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2:52.867    655.5624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3:06.117    649.2958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1 09:21:40.116    692.2459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32:00.854    468.5416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16.649    704.9706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1 09:21:25.921    699.8875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1:37.006    693.9058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1:41.029    691.7601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1 09:24:11.538    620.0320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1 09:20:28.860    732.3861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1 09:20:33.597    729.5738  FF9BC002A525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21 09:21:06.493    710.6237  FF9BC002A3D0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0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9:00Z</dcterms:created>
  <dc:creator>Lenovo User</dc:creator>
  <dc:description/>
  <cp:keywords/>
  <dc:language>en-US</dc:language>
  <cp:lastModifiedBy>Lenovo User</cp:lastModifiedBy>
  <dcterms:modified xsi:type="dcterms:W3CDTF">2014-08-21T02:00:00Z</dcterms:modified>
  <cp:revision>2</cp:revision>
  <dc:subject/>
  <dc:title/>
</cp:coreProperties>
</file>