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4-08-27 A</w:t>
      </w:r>
      <w:r>
        <w:rPr/>
        <w:t>龙村新村站训放情况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所属</w:t>
      </w:r>
      <w:r>
        <w:rPr>
          <w:rFonts w:eastAsia="Times New Roman"/>
        </w:rPr>
        <w:t xml:space="preserve"> </w:t>
      </w:r>
      <w:r>
        <w:rPr/>
        <w:t>地区</w:t>
      </w:r>
      <w:r>
        <w:rPr>
          <w:rFonts w:eastAsia="Times New Roman"/>
        </w:rPr>
        <w:t xml:space="preserve">   </w:t>
      </w:r>
      <w:r>
        <w:rPr/>
        <w:t>鸽</w:t>
      </w: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  </w:t>
      </w:r>
      <w:r>
        <w:rPr/>
        <w:t>足</w:t>
      </w:r>
      <w:r>
        <w:rPr>
          <w:rFonts w:eastAsia="Times New Roman"/>
        </w:rPr>
        <w:t xml:space="preserve">   </w:t>
      </w:r>
      <w:r>
        <w:rPr/>
        <w:t>环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码</w:t>
      </w:r>
      <w:r>
        <w:rPr>
          <w:rFonts w:eastAsia="Times New Roman"/>
        </w:rPr>
        <w:t xml:space="preserve">      </w:t>
      </w:r>
      <w:r>
        <w:rPr/>
        <w:t>羽</w:t>
      </w:r>
      <w:r>
        <w:rPr>
          <w:rFonts w:eastAsia="Times New Roman"/>
        </w:rPr>
        <w:t xml:space="preserve">  </w:t>
      </w:r>
      <w:r>
        <w:rPr/>
        <w:t>色</w:t>
      </w:r>
      <w:r>
        <w:rPr>
          <w:rFonts w:eastAsia="Times New Roman"/>
        </w:rPr>
        <w:t xml:space="preserve">      </w:t>
      </w:r>
      <w:r>
        <w:rPr/>
        <w:t>归巢时间</w:t>
      </w:r>
      <w:r>
        <w:rPr>
          <w:rFonts w:eastAsia="Times New Roman"/>
        </w:rPr>
        <w:t xml:space="preserve">       </w:t>
      </w:r>
      <w:r>
        <w:rPr/>
        <w:t>分速</w:t>
      </w:r>
      <w:r>
        <w:rPr/>
        <w:t>(</w:t>
      </w:r>
      <w:r>
        <w:rPr/>
        <w:t>米</w:t>
      </w:r>
      <w:r>
        <w:rPr/>
        <w:t>/</w:t>
      </w:r>
      <w:r>
        <w:rPr/>
        <w:t>分</w:t>
      </w:r>
      <w:r>
        <w:rPr/>
        <w:t xml:space="preserve">)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环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29:56.786  2,003.5775  FF8300000A0078C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37.822  1,958.8404  FF9BC002A3D196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1:25.646  1,909.1600  FF9BC000C66552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3:47.258  1,775.7977  FF9BC000C667C4C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1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7 08:31:10.210  1,924.9175  FF9BC000C661BD9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7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1:18.323  1,916.6033  FF9BC0026371EE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6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4:02.729  1,762.3483  FF9BC002A431FA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6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4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7 18:23:35.870     96.2159  FF9BC002A8FBA68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89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29:59.360  2,000.7114  FF9BC002A4F563A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522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44.796  1,951.4353  FF83000007178DE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627                </w:t>
      </w:r>
      <w:r>
        <w:rPr/>
        <w:t>麒麟花</w:t>
      </w:r>
      <w:r>
        <w:rPr>
          <w:rFonts w:eastAsia="Times New Roman"/>
        </w:rPr>
        <w:t xml:space="preserve">   </w:t>
      </w:r>
      <w:r>
        <w:rPr/>
        <w:t>27 08:31:16.233  1,918.7382  FF83000007D01AF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8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3:34.363  1,787.1655  FF9BC002A3E1CA9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62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7 08:35:20.772  1,697.4951  FF83000007D66F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董毅</w:t>
      </w:r>
      <w:r>
        <w:rPr>
          <w:rFonts w:eastAsia="Times New Roman"/>
        </w:rPr>
        <w:t xml:space="preserve">                     </w:t>
      </w:r>
      <w:r>
        <w:rPr/>
        <w:t xml:space="preserve">15905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13.335  1,985.2923  FF9BC0027A69199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08.305  1,990.8146  FF83000007EA3E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8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7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3:12.287  1,806.9686  FF9BC002A451B06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8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0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4:50.956  1,721.7005  FF83000006FD96F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29:45.114  2,016.6779  FF9BC002A522F6F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03.316  1,996.3223  FF9BC002A5263F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13.082  1,985.5693  FF9BC002631C5CB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58.763  1,936.7719  FF9BC002A409019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梦霖</w:t>
      </w:r>
      <w:r>
        <w:rPr>
          <w:rFonts w:eastAsia="Times New Roman"/>
        </w:rPr>
        <w:t xml:space="preserve">                   </w:t>
      </w:r>
      <w:r>
        <w:rPr/>
        <w:t xml:space="preserve">17433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3:25.861  1,794.7405  FF9BC002A46927C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梦霖</w:t>
      </w:r>
      <w:r>
        <w:rPr>
          <w:rFonts w:eastAsia="Times New Roman"/>
        </w:rPr>
        <w:t xml:space="preserve">                   </w:t>
      </w:r>
      <w:r>
        <w:rPr/>
        <w:t xml:space="preserve">17433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3:32.318  1,788.9817  FF9BC0027AF2C8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07.821  1,991.3476  FF83000007B898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09.553  1,989.4416  FF83000007BDA87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12.029  1,986.7232  FF8300000781B2F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5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13.470  1,985.1445  FF83000006C8DD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3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14.226  1,984.3173  FF830000074031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0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22.840  1,974.9402  FF83000006FDB0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1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31.340  1,965.7737  FF830000071326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31.768  1,965.3144  FF830000071660B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7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34.268  1,962.6358  FF9BC002A3E2B0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5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47.441  1,948.6414  FF9BC002A451B18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54.400  1,941.3287  FF9BC002A463762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8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1:03.456  1,931.8943  FF83000007154A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2:26.262  1,849.6996  FF830000078B97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8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3:24.651  1,795.8238  FF9BC002632E99E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3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44:57.695  1,334.4726  FF83000006F4B1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0    </w:t>
      </w:r>
      <w:r>
        <w:rPr/>
        <w:t>邵武市</w:t>
      </w:r>
      <w:r>
        <w:rPr>
          <w:rFonts w:eastAsia="Times New Roman"/>
        </w:rPr>
        <w:t xml:space="preserve">    </w:t>
      </w:r>
      <w:r>
        <w:rPr/>
        <w:t>林建华</w:t>
      </w:r>
      <w:r>
        <w:rPr>
          <w:rFonts w:eastAsia="Times New Roman"/>
        </w:rPr>
        <w:t xml:space="preserve">                   </w:t>
      </w:r>
      <w:r>
        <w:rPr/>
        <w:t xml:space="preserve">165185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7 08:31:07.757  1,927.4456  FF9BC002A45780C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20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29:49.565  2,011.6621  FF9BC00263289A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13.513  1,985.0974  FF9BC002A3EBB00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59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14.710  1,983.7880  FF9BC002A524A53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0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19.989  1,978.0339  FF9BC002A40F53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37.143  1,959.5644  FF9BC002632A0E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1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37.236  1,959.4652  FF9BC000C667BEE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37.629  1,959.0461  FF9BC002A468A53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43.108  1,953.2225  FF9BC002A4C66FA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49.733  1,946.2268  FF9BC002A43BA70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13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27 08:31:14.468  1,920.5449  FF9BC0026347FBD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1:20.767  1,914.1127  FF9BC002A406607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9                </w:t>
      </w:r>
      <w:r>
        <w:rPr/>
        <w:t>麒麟花</w:t>
      </w:r>
      <w:r>
        <w:rPr>
          <w:rFonts w:eastAsia="Times New Roman"/>
        </w:rPr>
        <w:t xml:space="preserve">   </w:t>
      </w:r>
      <w:r>
        <w:rPr/>
        <w:t>27 08:33:23.032  1,797.2753  FF83000007763DE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志望</w:t>
      </w:r>
      <w:r>
        <w:rPr>
          <w:rFonts w:eastAsia="Times New Roman"/>
        </w:rPr>
        <w:t xml:space="preserve">                   </w:t>
      </w:r>
      <w:r>
        <w:rPr/>
        <w:t xml:space="preserve">17470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57.298  1,938.2996  FF9BC002A46DA76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29:51.130  2,009.9044  FF9BC002A457F6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36.360  1,960.3999  FF9BC002A3EBAAF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45.791  1,950.3833  FF9BC002A465258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柳仙茂</w:t>
      </w:r>
      <w:r>
        <w:rPr>
          <w:rFonts w:eastAsia="Times New Roman"/>
        </w:rPr>
        <w:t xml:space="preserve">                   </w:t>
      </w:r>
      <w:r>
        <w:rPr/>
        <w:t xml:space="preserve">17407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02.621  1,997.0920  FF9BC0026315498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柳仙茂</w:t>
      </w:r>
      <w:r>
        <w:rPr>
          <w:rFonts w:eastAsia="Times New Roman"/>
        </w:rPr>
        <w:t xml:space="preserve">                   </w:t>
      </w:r>
      <w:r>
        <w:rPr/>
        <w:t xml:space="preserve">17400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15.808  1,982.5885  FF8300000774AA3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6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29:58.997  2,001.1151  FF83000007BD828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15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01.651  1,998.1672  FF9BC002A49B962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04.805  1,994.6753  FF8300000744969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15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11.160  1,987.6764  FF83000006F1813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11.333  1,987.4866  FF83000007793EE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8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6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15.425  1,983.0067  FF9BC002A40619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0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52.037  1,943.8057  FF9BC0026321B1F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1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5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1:37.853  1,896.8803  FF83000007729B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7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18.610  1,979.5338  FF9BC002A5163D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7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20.863  1,977.0845  FF9BC002A404DC7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995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7 08:30:51.152  1,944.7350  FF9BC002A522BFA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994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7 08:31:07.344  1,927.8719  FF9BC002A511EFB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69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1:10.503  1,924.6160  FF9BC002A40600C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00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1:12.151  1,922.9218  FF9BC002634F47C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6022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29:55.620  2,004.8785  FF9BC002A3E2AAE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6023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03.840  1,995.7424  FF9BC002A94A76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3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35.203  1,961.6359  FF9BC002A406294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7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48.858  1,947.1479  FF9BC002A4000FD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1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52.982  1,942.8143  FF9BC002A46C153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7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7984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1:00.050  1,935.4318  FF9BC002A918F7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5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7984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3:48.078  1,775.0797  FF9BC002A3D7BFC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05.945  1,993.4162  FF9BC002A46C03C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66703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27.470  1,969.9366  FF9BC000C66315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2:22.760  1,853.0338  FF9BA00464FF180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2:38.325  1,838.3057  FF9BC002A3D37B1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69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27 08:36:07.281  1,661.0675  FF9BC002A4A651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旺翔鸽舍</w:t>
      </w:r>
      <w:r>
        <w:rPr>
          <w:rFonts w:eastAsia="Times New Roman"/>
        </w:rPr>
        <w:t xml:space="preserve">                 </w:t>
      </w:r>
      <w:r>
        <w:rPr/>
        <w:t xml:space="preserve">17489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11.596  1,987.1980  FF9BC000C66315F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旺翔鸽舍</w:t>
      </w:r>
      <w:r>
        <w:rPr>
          <w:rFonts w:eastAsia="Times New Roman"/>
        </w:rPr>
        <w:t xml:space="preserve">                 </w:t>
      </w:r>
      <w:r>
        <w:rPr/>
        <w:t xml:space="preserve">17489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46.888  1,949.2249  FF9BC002A98BC8D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1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9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33.333  1,963.6367  FF9BC002A3D7C4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1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818                </w:t>
      </w:r>
      <w:r>
        <w:rPr/>
        <w:t>灰花</w:t>
      </w:r>
      <w:r>
        <w:rPr>
          <w:rFonts w:eastAsia="Times New Roman"/>
        </w:rPr>
        <w:t xml:space="preserve">     </w:t>
      </w:r>
      <w:r>
        <w:rPr/>
        <w:t>27 08:30:41.831  1,954.5767  FF9BC002A458E37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7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820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4:13.403  1,753.1873  FF9BC002631BE2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5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5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11:13:39.990    309.8109  FF83000007405C7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2                </w:t>
      </w:r>
      <w:r>
        <w:rPr/>
        <w:t>红</w:t>
      </w:r>
      <w:r>
        <w:rPr/>
        <w:t>(</w:t>
      </w:r>
      <w:r>
        <w:rPr/>
        <w:t>绛</w:t>
      </w:r>
      <w:r>
        <w:rPr/>
        <w:t>)   27 08:30:05.831  1,993.5420  FF9BC002A46DF58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6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25.751  1,971.7913  FF9BC002A45D999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8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29.643  1,967.5970  FF9BC002A4337A4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9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39.159  1,957.4164  FF9BC002A4C60F1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2:04.340  1,870.7713  FF9BC00263292BB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6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2:35.796  1,840.6828  FF9BC000C661DE3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1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6:33.058  1,641.5435  FF9BC00263234A3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叶钧</w:t>
      </w:r>
      <w:r>
        <w:rPr>
          <w:rFonts w:eastAsia="Times New Roman"/>
        </w:rPr>
        <w:t xml:space="preserve">                     </w:t>
      </w:r>
      <w:r>
        <w:rPr/>
        <w:t xml:space="preserve">19445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7 08:31:15.905  1,919.0737  FF9BC000C661A87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2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叶钧</w:t>
      </w:r>
      <w:r>
        <w:rPr>
          <w:rFonts w:eastAsia="Times New Roman"/>
        </w:rPr>
        <w:t xml:space="preserve">                     </w:t>
      </w:r>
      <w:r>
        <w:rPr/>
        <w:t xml:space="preserve">19444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9:17.033  1,527.3439  FF9BC0027AC782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2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3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20.640  1,977.3267  FF9BC00263203D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5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20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27 08:30:24.986  1,972.6179  FF9BC002A45B8C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0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8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0:39.392  1,957.1685  FF9BC002A514F4C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5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08:32:11.740  1,863.6048  FF9BC0026328D1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4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1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7 11:13:27.677    310.1396  FF9BC002A3E07B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17444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7 08:30:53.937  1,941.8136  FF9BC0026315036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228189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27 08:30:56.501  1,939.1317  FF9BC002A52515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174444                </w:t>
      </w:r>
      <w:r>
        <w:rPr/>
        <w:t>红</w:t>
      </w:r>
      <w:r>
        <w:rPr/>
        <w:t>(</w:t>
      </w:r>
      <w:r>
        <w:rPr/>
        <w:t>绛</w:t>
      </w:r>
      <w:r>
        <w:rPr/>
        <w:t>)   27 08:31:26.175  1,908.6246  FF9BC002A3D04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来的赛鸽总数为</w:t>
      </w:r>
      <w:r>
        <w:rPr/>
        <w:t>: 10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45:00Z</dcterms:created>
  <dc:creator>Lenovo User</dc:creator>
  <dc:description/>
  <cp:keywords/>
  <dc:language>en-US</dc:language>
  <cp:lastModifiedBy>Lenovo User</cp:lastModifiedBy>
  <dcterms:modified xsi:type="dcterms:W3CDTF">2014-08-27T10:48:00Z</dcterms:modified>
  <cp:revision>4</cp:revision>
  <dc:subject/>
  <dc:title/>
</cp:coreProperties>
</file>