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-08-30 A</w:t>
      </w:r>
      <w:r>
        <w:rPr/>
        <w:t>查棚后重放</w:t>
      </w:r>
      <w:r>
        <w:rPr/>
        <w:t>20</w:t>
      </w:r>
      <w:r>
        <w:rPr/>
        <w:t>公里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足</w:t>
      </w:r>
      <w:r>
        <w:rPr>
          <w:rFonts w:eastAsia="Times New Roman"/>
        </w:rPr>
        <w:t xml:space="preserve">   </w:t>
      </w:r>
      <w:r>
        <w:rPr/>
        <w:t>环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码</w:t>
      </w:r>
      <w:r>
        <w:rPr>
          <w:rFonts w:eastAsia="Times New Roman"/>
        </w:rPr>
        <w:t xml:space="preserve">     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色</w:t>
      </w:r>
      <w:r>
        <w:rPr>
          <w:rFonts w:eastAsia="Times New Roman"/>
        </w:rPr>
        <w:t xml:space="preserve"> 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32.521    532.7364  FF9BC002A3D196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38.360    531.3590  FF8300000A0078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43.637    530.1203  FF9BC000C66552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57.368    526.9241  FF9BC000C667C4C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3:48.512    591.5666  FF9BC002A431FA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5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31 07:38:57.150    513.4459  FF9BC000C661BD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4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31 07:39:20.049    508.4640  FF9BC002A8FBA6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3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44:04.723    453.7337  FF9BC0026371EE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52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30.136    533.3011  FF83000007178D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34.490    532.2712  FF9BC002A4F563A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44.542    529.9085  FF9BC002A3E1CA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31 07:45:31.684    439.2895  FF83000007D66F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7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31 07:47:10.652    423.9306  FF83000007D01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5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7:21.129    535.4444  FF9BC0027A69199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7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88                </w:t>
      </w:r>
      <w:r>
        <w:rPr/>
        <w:t>黑</w:t>
      </w:r>
      <w:r>
        <w:rPr>
          <w:rFonts w:eastAsia="Times New Roman"/>
        </w:rPr>
        <w:t xml:space="preserve">       </w:t>
      </w:r>
      <w:r>
        <w:rPr/>
        <w:t>01 12:04:33.532     17.6125  FF830000077B8E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25.249    520.5511  FF83000007EA3E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6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9:22.966    507.8363  FF83000006FD9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5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7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9:18:57.115    143.9347  FF9BC002A451B06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7:08.010    538.5972  FF9BC002A5263F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7:21.874    535.2665  FF9BC002A522F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03.378    525.5372  FF9BC002631C5C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9:13.991    509.7726  FF9BC002A40901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7:18.245    536.1343  FF9BC0027AF2C8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6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13:39:51.555     50.0176  FF9BC002A46927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3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7:31.524    532.9723  FF830000074031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01.067    526.0696  FF830000078B97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8:04.123    525.3658  FF83000006C8DD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29.277    519.6432  FF9BC002A451B1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29.982    519.4846  FF83000007B898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8:35.148    518.3254  FF9BC002A3E2B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43.529    516.4558  FF83000006FDB0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59.151    513.0066  FF83000007154A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9:22.289    507.9819  FF830000071660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9:29.477    506.4409  FF83000007BDA8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40:15.503    496.7909  FF9BC002632E99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40:33.071    493.2039  FF8300000781B2F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40:46.050    490.5869  FF9BC002A463762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1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45:25.591    440.2715  FF830000071326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53:42.122    372.4254  FF83000006F4B1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7    </w:t>
      </w:r>
      <w:r>
        <w:rPr/>
        <w:t>邵武市</w:t>
      </w:r>
      <w:r>
        <w:rPr>
          <w:rFonts w:eastAsia="Times New Roman"/>
        </w:rPr>
        <w:t xml:space="preserve">    </w:t>
      </w:r>
      <w:r>
        <w:rPr/>
        <w:t>林建华</w:t>
      </w:r>
      <w:r>
        <w:rPr>
          <w:rFonts w:eastAsia="Times New Roman"/>
        </w:rPr>
        <w:t xml:space="preserve">                   </w:t>
      </w:r>
      <w:r>
        <w:rPr/>
        <w:t xml:space="preserve">16518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31 07:40:26.695    494.4997  FF9BC002A45780C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20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22.391    535.1431  FF9BC00263289A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26.367    534.1959  FF9BC002A468A5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35.707    531.9840  FF9BC002632A0E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59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46.745    529.3935  FF9BC002A524A5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9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31 07:37:57.911    526.7985  FF83000007763DE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31.439    519.1571  FF9BC002A4C66FA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3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31 07:38:34.041    518.5734  FF9BC0026347FBD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8:43.126    516.5454  FF9BC002A3EBB0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8:48.162    515.4281  FF9BC002A43BA7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9:06.104    511.4863  FF9BC002A40660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40:00.313    499.9348  FF9BC000C667BE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0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40:48.565    490.0830  FF9BC002A40F53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志望</w:t>
      </w:r>
      <w:r>
        <w:rPr>
          <w:rFonts w:eastAsia="Times New Roman"/>
        </w:rPr>
        <w:t xml:space="preserve">                   </w:t>
      </w:r>
      <w:r>
        <w:rPr/>
        <w:t xml:space="preserve">17470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8:05.992    524.9362  FF9BC002A46DA76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16.406    536.5752  FF9BC002A457F6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53.509    514.2470  FF9BC002A46525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41:15.407    484.7688  FF9BC002A3EBA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15.903    536.6959  FF8300000774AA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8:46.685    515.7552  FF9BC002631549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7:42.914    530.2897  FF830000074496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7:55.281    527.4074  FF83000006F181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09.449    524.1436  FF9BC002A49B962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8:37.810    517.7301  FF83000007BD828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8:46.252    515.8512  FF83000007793E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1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9:05.551    511.6069  FF9BC0026321B1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3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9:57.832    500.4521  FF9BC002A40619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1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5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43:21.549    461.2637  FF83000007729B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69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7:10.140    538.0828  FF9BC002A40600C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56.024    527.2352  FF9BC002A404DC7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9:02.765    512.2153  FF9BC002A5163D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31 07:39:03.892    511.9690  FF9BC002A522BFA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0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43:26.051    460.4668  FF9BC002634F47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1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31 08:02:58.467    317.5891  FF9BC002A511EFB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3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30.209    533.2838  FF9BC002A94A76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8:20.067    521.7239  FF9BC002A918F7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8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9:26.250    507.1315  FF9BC002A406294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9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9:26.553    507.0666  FF9BC002A46C15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9:32.727    505.7472  FF9BC002A4000F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2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2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9:50.397    502.0087  FF9BC002A3E2AAE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40:46.988    490.3988  FF9BC002A3D7BF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6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31 07:37:15.182    536.8690  FF9BC002A4A651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37.927    531.4609  FF9BC002A46C03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66703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9:02.402    512.2946  FF9BC000C663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41:07.160    486.3892  FF9BA00464FF180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3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8:09:42.402    286.9165  FF9BC002A3D37B1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7:40.561    530.8417  FF9BC002A98BC8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8:07.922    524.4934  FF9BC000C66315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7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9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9:25.617    507.2672  FF9BC002A3D7C4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8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2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40:29.859    493.8558  FF9BC002631BE2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5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18                </w:t>
      </w:r>
      <w:r>
        <w:rPr/>
        <w:t>灰花</w:t>
      </w:r>
      <w:r>
        <w:rPr>
          <w:rFonts w:eastAsia="Times New Roman"/>
        </w:rPr>
        <w:t xml:space="preserve">     </w:t>
      </w:r>
      <w:r>
        <w:rPr/>
        <w:t>31 07:40:51.599    489.4765  FF9BC002A458E3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2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5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8:03:18.929    315.8785  FF83000007405C7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2                </w:t>
      </w:r>
      <w:r>
        <w:rPr/>
        <w:t>红</w:t>
      </w:r>
      <w:r>
        <w:rPr/>
        <w:t>(</w:t>
      </w:r>
      <w:r>
        <w:rPr/>
        <w:t>绛</w:t>
      </w:r>
      <w:r>
        <w:rPr/>
        <w:t>)   31 07:37:28.547    533.6780  FF9BC002A46DF5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46.282    529.5016  FF9BC002A4337A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51.225    528.3492  FF9BC002A4C60F1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40:42.494    491.3011  FF9BC000C661DE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40:46.845    490.4275  FF9BC00263234A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0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42:19.220    472.5861  FF9BC002A45D99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55:40.610    359.2158  FF9BC00263292BB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7445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31 07:54:54.544    364.2386  FF9BC000C661A87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4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7444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8:45:33.226    189.4769  FF9BC0027AC782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3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37:25.584    534.3821  FF9BC00263203D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1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7:56.293    527.1729  FF9BC002A3E07B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3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20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31 07:38:50.946    514.8124  FF9BC002A45B8C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7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8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38:59.394    512.9534  FF9BC002A514F4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8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5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31 07:41:19.949    483.8809  FF9BC0026328D1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31 07:40:01.170    499.7564  FF9BC002631503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4                </w:t>
      </w:r>
      <w:r>
        <w:rPr/>
        <w:t>红</w:t>
      </w:r>
      <w:r>
        <w:rPr/>
        <w:t>(</w:t>
      </w:r>
      <w:r>
        <w:rPr/>
        <w:t>绛</w:t>
      </w:r>
      <w:r>
        <w:rPr/>
        <w:t>)   31 07:41:33.015    481.3449  FF9BC002A3D045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22818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31 07:44:36.882    448.2827  FF9BC002A5251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来的赛鸽总数为</w:t>
      </w:r>
      <w:r>
        <w:rPr/>
        <w:t>: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下为未回归的赛鸽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回来的赛鸽数为</w:t>
      </w:r>
      <w:r>
        <w:rPr/>
        <w:t>: 0</w:t>
      </w:r>
    </w:p>
    <w:p>
      <w:pPr>
        <w:pStyle w:val="Normal"/>
        <w:rPr/>
      </w:pPr>
      <w:r>
        <w:rPr/>
        <w:t>结束时间</w:t>
      </w:r>
      <w:r>
        <w:rPr>
          <w:rFonts w:eastAsia="Times New Roman"/>
        </w:rPr>
        <w:t xml:space="preserve"> </w:t>
      </w:r>
      <w:r>
        <w:rPr/>
        <w:t>---------****2014-09-01 17:26:03****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2:00Z</dcterms:created>
  <dc:creator>Lenovo User</dc:creator>
  <dc:description/>
  <cp:keywords/>
  <dc:language>en-US</dc:language>
  <cp:lastModifiedBy>Lenovo User</cp:lastModifiedBy>
  <dcterms:modified xsi:type="dcterms:W3CDTF">2014-09-01T09:37:00Z</dcterms:modified>
  <cp:revision>4</cp:revision>
  <dc:subject/>
  <dc:title/>
</cp:coreProperties>
</file>